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eastAsia="zh-CN"/>
        </w:rPr>
        <w:t>全国</w:t>
      </w:r>
      <w:r>
        <w:rPr>
          <w:b/>
          <w:sz w:val="36"/>
          <w:szCs w:val="36"/>
        </w:rPr>
        <w:t>大学英语四六级考试考务培训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院部：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全国</w:t>
      </w:r>
      <w:r>
        <w:rPr>
          <w:sz w:val="28"/>
          <w:szCs w:val="28"/>
        </w:rPr>
        <w:t>大学英语四、六级考试将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举行，现将考务培训有关事宜通知如下：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一、考试基本情况说明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本次我校共</w:t>
      </w:r>
      <w:r>
        <w:rPr>
          <w:sz w:val="28"/>
          <w:szCs w:val="28"/>
          <w:lang w:val="en-US" w:eastAsia="zh-CN"/>
        </w:rPr>
        <w:t>11131</w:t>
      </w:r>
      <w:r>
        <w:rPr>
          <w:sz w:val="28"/>
          <w:szCs w:val="28"/>
        </w:rPr>
        <w:t>名学生参加考试，其中四级</w:t>
      </w:r>
      <w:r>
        <w:rPr>
          <w:sz w:val="28"/>
          <w:szCs w:val="28"/>
          <w:lang w:val="en-US" w:eastAsia="zh-CN"/>
        </w:rPr>
        <w:t>8079</w:t>
      </w:r>
      <w:r>
        <w:rPr>
          <w:sz w:val="28"/>
          <w:szCs w:val="28"/>
        </w:rPr>
        <w:t>人，六级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052</w:t>
      </w:r>
      <w:r>
        <w:rPr>
          <w:sz w:val="28"/>
          <w:szCs w:val="28"/>
        </w:rPr>
        <w:t>人。共安排考场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72</w:t>
      </w:r>
      <w:r>
        <w:rPr>
          <w:sz w:val="28"/>
          <w:szCs w:val="28"/>
        </w:rPr>
        <w:t>个，其中四级</w:t>
      </w:r>
      <w:r>
        <w:rPr>
          <w:sz w:val="28"/>
          <w:szCs w:val="28"/>
          <w:lang w:val="en-US" w:eastAsia="zh-CN"/>
        </w:rPr>
        <w:t>270</w:t>
      </w:r>
      <w:r>
        <w:rPr>
          <w:sz w:val="28"/>
          <w:szCs w:val="28"/>
        </w:rPr>
        <w:t>个，六级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，四级考场设置在弦歌大道、文明大道两个校区，六级考场全部设置在弦歌大道校区，四级考场分布在弦歌大道校区和展楼、和鸣楼、和容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和钧楼、科技楼（资源环境与旅游学院、建筑工程学院所在楼房），文明大道校区教学楼、科技馆及理化楼，六级考场分布在和展楼及和鸣楼。共安排</w:t>
      </w:r>
      <w:r>
        <w:rPr>
          <w:sz w:val="28"/>
          <w:szCs w:val="28"/>
          <w:lang w:val="en-US" w:eastAsia="zh-CN"/>
        </w:rPr>
        <w:t>690</w:t>
      </w:r>
      <w:r>
        <w:rPr>
          <w:sz w:val="28"/>
          <w:szCs w:val="28"/>
        </w:rPr>
        <w:t>名教师（含备用监考、流动监考等）监考，其中四级</w:t>
      </w:r>
      <w:r>
        <w:rPr>
          <w:sz w:val="28"/>
          <w:szCs w:val="28"/>
          <w:lang w:val="en-US" w:eastAsia="zh-CN"/>
        </w:rPr>
        <w:t>602</w:t>
      </w:r>
      <w:r>
        <w:rPr>
          <w:sz w:val="28"/>
          <w:szCs w:val="28"/>
        </w:rPr>
        <w:t>名，六级</w:t>
      </w:r>
      <w:r>
        <w:rPr>
          <w:sz w:val="28"/>
          <w:szCs w:val="28"/>
          <w:lang w:val="en-US" w:eastAsia="zh-CN"/>
        </w:rPr>
        <w:t>211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二、考务会时间和地点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0-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>，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进行，开考务培训会的监考教师名单和具体时间见附件。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地点：和展楼阶梯</w:t>
      </w:r>
      <w:r>
        <w:rPr>
          <w:sz w:val="28"/>
          <w:szCs w:val="28"/>
        </w:rPr>
        <w:t>201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参加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培训的教师可先到和展楼阶梯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等候。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三、培训主要内容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监考员操作规程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考务流程要点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监考工作注意事项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四、会议要求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请各位监考教师按时参加考务培训并认真学习。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rFonts w:cs="宋体"/>
          <w:b/>
          <w:kern w:val="0"/>
          <w:sz w:val="36"/>
          <w:szCs w:val="36"/>
        </w:rPr>
        <w:t>017</w:t>
      </w:r>
      <w:r>
        <w:rPr>
          <w:rFonts w:cs="宋体"/>
          <w:b/>
          <w:kern w:val="0"/>
          <w:sz w:val="36"/>
          <w:szCs w:val="36"/>
        </w:rPr>
        <w:t>年</w:t>
      </w:r>
      <w:r>
        <w:rPr>
          <w:rFonts w:cs="宋体"/>
          <w:b/>
          <w:kern w:val="0"/>
          <w:sz w:val="36"/>
          <w:szCs w:val="36"/>
          <w:lang w:val="en-US" w:eastAsia="zh-CN"/>
        </w:rPr>
        <w:t>12</w:t>
      </w:r>
      <w:r>
        <w:rPr>
          <w:rFonts w:cs="宋体"/>
          <w:b/>
          <w:kern w:val="0"/>
          <w:sz w:val="36"/>
          <w:szCs w:val="36"/>
        </w:rPr>
        <w:t>月</w:t>
      </w:r>
      <w:r>
        <w:rPr>
          <w:rFonts w:cs="宋体"/>
          <w:b/>
          <w:kern w:val="0"/>
          <w:sz w:val="36"/>
          <w:szCs w:val="36"/>
        </w:rPr>
        <w:t>1</w:t>
      </w:r>
      <w:r>
        <w:rPr>
          <w:rFonts w:cs="宋体"/>
          <w:b/>
          <w:kern w:val="0"/>
          <w:sz w:val="36"/>
          <w:szCs w:val="36"/>
          <w:lang w:val="en-US" w:eastAsia="zh-CN"/>
        </w:rPr>
        <w:t>5</w:t>
      </w:r>
      <w:r>
        <w:rPr>
          <w:rFonts w:cs="宋体"/>
          <w:b/>
          <w:kern w:val="0"/>
          <w:sz w:val="36"/>
          <w:szCs w:val="36"/>
        </w:rPr>
        <w:t>日</w:t>
      </w:r>
    </w:p>
    <w:p>
      <w:pPr>
        <w:pStyle w:val="Normal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  <w:lang w:eastAsia="zh-CN"/>
        </w:rPr>
        <w:t>全国</w:t>
      </w:r>
      <w:r>
        <w:rPr>
          <w:rFonts w:cs="宋体"/>
          <w:b/>
          <w:kern w:val="0"/>
          <w:sz w:val="36"/>
          <w:szCs w:val="36"/>
        </w:rPr>
        <w:t>大学英语四六级考试考务培训会安排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第一场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（提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到场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点：和展楼阶梯</w:t>
      </w:r>
      <w:r>
        <w:rPr>
          <w:rFonts w:cs="宋体" w:ascii="宋体" w:hAnsi="宋体"/>
          <w:kern w:val="0"/>
          <w:sz w:val="24"/>
        </w:rPr>
        <w:t>201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会监考教师（分单位按姓名拼音排序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财务处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李艳红、王超、王荣花、杨瑞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传媒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步长磊、曹军、曹照勇、丁国栋、杜丙新、耿宏伟、郭永莹、韩啸、黄香菊、李昕婕、刘建鑫、刘文灵、刘欣、倪慧杰、尚轩轩、孙晓峰、孙艳超、王红燕、王家东、吴全洲、武龙飞、杨临端、于延、张芳、张明、张朋歌、张一、张悦、周栋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党委办公室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石志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党委宣传部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王晓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法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蔡志猛、谷景志、胡伟、黄斐、李明璗、李晓悦、马雪、牛德、乔文东、曲沛、王丽、魏思婧、魏晓立、杨文晓、张国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后勤处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李文生、卢水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化学化工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曹智、常勇、陈勇、程承、方煜、冯青琴、高艳萍、郭玮、韩玉民、何其戈、侯琳琳、黄东枫、李刚、李素娟、李志敏、刘雷雷、刘立新、吕蓓红、吕允贺、倪莹、石云峰、史明英、孙凯、孙婷、王贵方、王红梅、王军杰、王绍梅、王薪、魏少红、吴汉夔、邢云、许志献、薛丽、杨春华、杨素玲、杨占涛、袁柏青、袁琳、张道军、张利萍、张仁春、张有娟、赵丰、赵建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计算机与信息工程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崔金玲、冯振杰、葛文英、葛彦强、郭涛、郭岩琳、焦清局、金园园、康晶、李娜、李晓、梁燕军、刘学莉、刘运通、吕靖、马辉、宋翠叶、宋俊昌、宋旭、孙华、王继鹏、王楠、王希杰、吴焕民、吴琴霞、张彩薇、赵红丹、赵业清、赵月、郑霞、支丽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建筑工程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陈巧凤、程建新、崔彦敏、侯纲、贾海洪、姜磊、李军华、李娜、李媛媛、刘文韬、刘玉、马俊、马彦飞、祁怀印、石国柱、苏永波、徐晓勇、杨玉东、袁园、翟雪、张进英、张明、张娜娜、张萍、张庆伟、张士科、张薇、张小富、张晓兵、赵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教育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曹亚杰、房艳梅、高丽娟、郭仁天、李季、李婷、刘爱云、刘君晓、刘晓燕、秦文、宋红霞、田建伟、王金娥、王宁丹、王晓雷、王运彩、魏国良、肖国刚、杨光辉、杨丽娟、姚曙光、尹伟伟、于晓波、张红宁、张丽萍、张鑫、张永恒、朱海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经济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柴士改、陈前、陈茜、董涛、付浩然、贾少颖、李奎刚、李楠、李文阔、刘庆华、刘学峰、马凯旋、铁殿君、王琦、王伟、王雪平、王志鹏、徐祥军、薛爱英、杨丽娜、袁野、张锋、张丽红、赵志田、邹以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历史与文博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蔡金英、仇利萍、丁健、符海朝、高远、葛音、胡洪琼、贾立宝、金海旺、孔华、李怀莲、李慧芬、李双芬、李银良、梁育红、刘东升、苗利娟、明朝方、潘崇、尚海丽、王俊国、王志轩、王志跃、许效正、杨宽、杨涛、张卉、张磊、张秋芳、章鸿昊、赵俊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马克思主义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常县宾、林瑞、娄本东、罗学艳、马丽、孙风梅、王亚芬、杨廷强、祝小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美术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常文学、陈洁、陈敏、杜菊叶、付卫东、郭爱红、郭晓冰、郭岩、郝莎莎、黄建宇、冷春林、李慧玲、李莉、李宁、李昕、刘畅、刘淑红、刘伟、刘肖冰、路永泽、马志敏、庞浩然、秦国防、任仲龙、宋伟、孙旭章、王飞、王华威、王璐、王明磊、王行谦、王亚萍、吴柯、吴伟强、肖文贞、幸坤勇、闫同林、严楷、杨朦、杨培、叶卫军、余跃、贠琪、翟志立、张亚林、张媛、赵涛、朱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其他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段青玉、宋军朋、赵艳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人文管理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董国贤、方运战、闫银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软件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邓雄、方春雷、谷川、顾惠超、黄祎、黄永灿、黄勇杰、贾伟峰、李东琦、李俊峰、李敏、吕鑫、马红波、马晓珺、牛红惠、彭云峰、平静、秦光仁、尚艳玲、苏静、田喜平、脱小杰、魏伟、吴亮、武斐、徐甜、于亚芳、张志彦、赵海琴、赵慧娟、赵元庆、甄倩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政治与公共管理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曹雁、曹昭、郭颖、郝启秋、胡勇、姬海涛、黎良华、刘爱红、刘军奎、吕俊杰、邵志强、王衬平、王国辉、王金良、许雅、杨莉、张红星、张素敏、赵庆灿、甄丹东、朱文晶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第二场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（提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到，可先到和展楼阶梯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等候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点：和展楼阶梯</w:t>
      </w:r>
      <w:r>
        <w:rPr>
          <w:rFonts w:cs="宋体" w:ascii="宋体" w:hAnsi="宋体"/>
          <w:kern w:val="0"/>
          <w:sz w:val="24"/>
        </w:rPr>
        <w:t>201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会监考教师（分单位按姓名拼音排序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/>
        </w:rPr>
      </w:pPr>
      <w:r>
        <w:rPr>
          <w:b/>
          <w:sz w:val="24"/>
          <w:lang w:val="en-US" w:eastAsia="zh-CN"/>
        </w:rPr>
        <w:t>商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val="en-US" w:eastAsia="zh-CN"/>
        </w:rPr>
        <w:t>安鑫丽、程芳、初言玲、董振林、耿合江、郭素玲、郝祎娜、胡宁宁、贾超男、李国强、李克锋、李粮、李盼、李文英、李尧、刘晓静、刘怡然、马晓华、潘登、孙静、王改霞、吴自强、杨可、杨柳、杨群、杨伟鸽、张焕敬、张俊亮、张牧坤、张宁、张素华、周宽、邹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数学与统计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val="en-US" w:eastAsia="zh-CN"/>
        </w:rPr>
        <w:t>杜保健、冯丽、耿雪、管良、郭鹏、郭欣、郭亚梅、何朝兵、胡猛、纪爱芹、贾红艳、康会光、李波、李德贺、李飞祥、李光海、李慧君、李文林、连颖颖、刘琪、刘诗卉、刘杏梨、吕冬冬、吕海燕、马冠忠、莫君慧、牛保青、石磊、宋福庆、田彦伟、王恒斌、王健、王锦辉、王澜峰、王丽敏、王民、魏超、吴世良、杨峻、杨永伟、姚合军、姚艳红、易景平、袁德强、袁静、张国威、张丽芬、张楠、张能伟、张晓、张雪峰、赵春雪、郑颖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体育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val="en-US" w:eastAsia="zh-CN"/>
        </w:rPr>
        <w:t>安强、常兆立、陈艳、陈永生、丁希洲、高春明、郝红红、郝琪、何其霞、贾龙标、李国玉、李文勇、刘花层、刘建国、芦金峰、马爱民、毛有文、牛小犇、牛永刚、乔秀梅、秦海生、曲涛、胜瑞东、王玮、谢晓斌、徐华、徐良台、杨大双、杨海义、姚雪芹、张国辰、张洪安、张强、张素玲、张维全、张旭、赵洪涛、郑宏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外国语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val="en-US" w:eastAsia="zh-CN"/>
        </w:rPr>
        <w:t>常树军、陈良、陈卫萍、戴丹、刁曼云、杜巧玲、段军霞、段苏平、范光强、傅培淼、高乖莉、韩国军、韩丽娟、郝现文、何玉沛、黄艳军、贾琳、江东、靳文秀、李大鹏、李方阳、李静、李莉、刘建华、刘丽秋、刘素青、刘晓晗、刘玉娟、娄亚民、路欣、路洋、罗薇、马宵月、马雨、聂晓萌、牛振宇、乔春娟、秦清玲、石卉、宋艳平、苏莹、滕淼、田君、王宠爱、王国印、王丽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小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王佑伊、王瑜、王志明、温爱玲、吴海燕、吴金珠、吴军、武敏、武文婷、徐琰、杨新平、余丹丹、喻志学、岳岚、张海英、张洁、张静、张力宁、张宁、张学焕、张振会、赵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文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val="en-US" w:eastAsia="zh-CN"/>
        </w:rPr>
        <w:t>曹方向、陈才生、崔泽、代学田、付定裕、高艳芳、郭怀玉、黄艳、纪军、江永凤、李蓓蓓、李德斌、李润桃、李小山、李学军、李艳霞、李真、刘天召、刘向阳、马芳、倪玲、隋华臣、仝国斌、王保华、王飞、王瑞法、魏鸿雁、徐国超、杨献锋、张丽娟、张同利、张益伟、章敏、赵志敏、郑鹏、郑献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物理与电气工程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val="en-US" w:eastAsia="zh-CN"/>
        </w:rPr>
        <w:t>陈兵、陈永超、崔海涛、高相铭、耿会娟、郭季、郝红军、胡丹、李艾华、李彬、李研达、马东伟、马丽芳、马秀艳、苗风东、牛晓平、时丽然、孙志富、汤振杰、汪君只、王晋、王小波、王志、卫少虎、辛宇、徐同帅、许树玲、闫迎利、杨癸、杨玉鹏、袁地、袁梦、臧帅普、张希威、张彰元、赵冬秋、郑会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学生处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val="en-US" w:eastAsia="zh-CN"/>
        </w:rPr>
        <w:t>张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音乐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val="en-US" w:eastAsia="zh-CN"/>
        </w:rPr>
        <w:t>陈美君、程海云、冯欢、付小涵、甘燕玲、葛婕、郭志颖、郝保威、何天石、侯博文、贾丽青、靳娟、孔飞、冷静、李迪、李忠雨、栗素姣、刘钱倩、刘飒、刘翔、刘宇瀚、吕井智、罗觐堂、马蕊、马蕴哲、彭春、钱斯敏、邱敏、孙广斋、孙磊、王华、王怀岭、薛娇、延志超、燕妮、尹双涛、张鹏、张平、张晴、张杨、张增良、赵晓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院长办公室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val="en-US" w:eastAsia="zh-CN"/>
        </w:rPr>
        <w:t>陆秀花、王彦丽、张西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firstLine="12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资源环境与旅游学院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杜艳娇、冯凤英、高长海、贾磊、蒋冰华、李波、李华勇、李俊民、刘洪妍、刘青利、庞宇、任曼丽、王毅彰、吴帅虎、杨铭、于正松、张宏亮、张建伟、张青云、张瑞英、张志高</w:t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1:02:00Z</dcterms:created>
  <dc:creator>lenovo</dc:creator>
  <dc:description/>
  <dc:language>en-US</dc:language>
  <cp:lastModifiedBy>汤伟</cp:lastModifiedBy>
  <cp:lastPrinted>2014-12-18T09:38:00Z</cp:lastPrinted>
  <dcterms:modified xsi:type="dcterms:W3CDTF">2017-12-13T03:54:46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