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6"/>
          <w:szCs w:val="44"/>
        </w:rPr>
      </w:pPr>
      <w:r>
        <w:rPr>
          <w:rFonts w:eastAsia="黑体;SimHei" w:ascii="黑体;SimHei" w:hAnsi="黑体;SimHei"/>
          <w:sz w:val="6"/>
          <w:szCs w:val="44"/>
        </w:rPr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2"/>
          <w:szCs w:val="44"/>
        </w:rPr>
      </w:pPr>
      <w:r>
        <w:rPr>
          <w:rFonts w:eastAsia="黑体;SimHei" w:ascii="黑体;SimHei" w:hAnsi="黑体;SimHei"/>
          <w:sz w:val="2"/>
          <w:szCs w:val="44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春季普通话水平测试具体安排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考生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春季普通话测试的具体安排已出来，在教务处网站“考试相关栏”和教务管理系统公布，请下载附件，查询并记住自己的准考证号后四位、考试时间、考点地点和备考教室，并认真阅读普通话测试流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普通话水平测试考生须知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需携带的证件说明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请按规定时间准时参加测试，逾期不参加考试，一切后果自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普通话测试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查询并记住自己的考号后四位、考试时间、考试地点，备考教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验证：身份证和学生证，没有身份证者请携带三个以上带有照片的证件参加考试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交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张一寸免冠彩照交给考务工作人员（务必是新照片，办理证书用），背面写上考号后四位、姓名、学号，凡未交照片，或交的照片是已用的就照片，大小不合格者，证书由考生本人到河南省语委办自行办理，学校概不负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工作人员的指引下，依次进入考场，考试时先报自己的</w:t>
      </w:r>
      <w:r>
        <w:rPr>
          <w:sz w:val="28"/>
          <w:szCs w:val="28"/>
          <w:u w:val="single"/>
        </w:rPr>
        <w:t>单位</w:t>
      </w:r>
      <w:r>
        <w:rPr>
          <w:i/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姓名、考号后四位（如：单位安阳师院、姓名张三，考号</w:t>
      </w:r>
      <w:r>
        <w:rPr>
          <w:sz w:val="28"/>
          <w:szCs w:val="28"/>
          <w:u w:val="single"/>
        </w:rPr>
        <w:t>256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然后开始考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题目分三个部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读单音节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读多音节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朗读短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命题说话（二选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结束后安静退出考场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普通话水平测试考生须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测试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测试时需携带准考证和身份证，测试前交测试员检验。不带身份证者，不得参加测试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前要在指定备考室等候，点名进场测试不到者，将被视为缺考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时，要面对录音笔声音响亮地依次答题，以保证录音效果。</w:t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准备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寸免冠彩照相片一张（务必是新照片，办理证书用），背面写上考号后四位、姓名、学号交给考务工作人员，凡未交相片和交的相片已用或大小不合格者，证书由考生本人到河南省语委办自行办理，学校概不负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测试内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测试全部为口语测试，测试试卷共四大题。第一大题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单字，第二大题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词语，第三大题朗读一段文章至</w:t>
      </w:r>
      <w:r>
        <w:rPr>
          <w:rFonts w:cs="宋体;SimSun" w:ascii="宋体;SimSun" w:hAnsi="宋体;SimSun"/>
          <w:sz w:val="28"/>
          <w:szCs w:val="28"/>
        </w:rPr>
        <w:t>//</w:t>
      </w:r>
      <w:r>
        <w:rPr>
          <w:rFonts w:ascii="宋体;SimSun" w:hAnsi="宋体;SimSun" w:cs="宋体;SimSun"/>
          <w:sz w:val="28"/>
          <w:szCs w:val="28"/>
        </w:rPr>
        <w:t>线，第四大题从两个说话题目中选一个题目说一段话，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第一、二题测试时，如果读错可随即改正，第三题重复则扣分（重复一字扣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测试程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前</w:t>
      </w:r>
      <w:r>
        <w:rPr>
          <w:rFonts w:cs="宋体;SimSun" w:ascii="宋体;SimSun" w:hAnsi="宋体;SimSun"/>
          <w:sz w:val="28"/>
          <w:szCs w:val="28"/>
        </w:rPr>
        <w:t>7—10</w:t>
      </w:r>
      <w:r>
        <w:rPr>
          <w:rFonts w:ascii="宋体;SimSun" w:hAnsi="宋体;SimSun" w:cs="宋体;SimSun"/>
          <w:sz w:val="28"/>
          <w:szCs w:val="28"/>
        </w:rPr>
        <w:t>分钟进考场→交验证件→领取试卷→准备</w:t>
      </w:r>
      <w:r>
        <w:rPr>
          <w:rFonts w:cs="宋体;SimSun" w:ascii="宋体;SimSun" w:hAnsi="宋体;SimSun"/>
          <w:sz w:val="28"/>
          <w:szCs w:val="28"/>
        </w:rPr>
        <w:t>7—10</w:t>
      </w:r>
      <w:r>
        <w:rPr>
          <w:rFonts w:ascii="宋体;SimSun" w:hAnsi="宋体;SimSun" w:cs="宋体;SimSun"/>
          <w:sz w:val="28"/>
          <w:szCs w:val="28"/>
        </w:rPr>
        <w:t>分钟→测试→交还试卷→出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过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听到测试员“开始”的提示后，要先自报以下内容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个人准考证号后四位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自报上述内容后，按试卷顺序依次答题。</w:t>
      </w:r>
      <w:r>
        <w:br w:type="page"/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需携带的证件说明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测试的学生需携带身份证、学生证，缺一不可；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测试的教师需携带身份证、工作证，缺一不可；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生参加测试时，须交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张一寸免冠彩照交给考务工作人员（务必是新照片，办理证书用），背面写上考号后四位、姓名、学号，凡未交相片，或交的相片是已用的旧照片，大小不合格者，证书由考生本人到河南省语委办自行办理，学校概不负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2:00Z</dcterms:created>
  <dc:creator>Jwc</dc:creator>
  <dc:description/>
  <cp:keywords/>
  <dc:language>en-US</dc:language>
  <cp:lastModifiedBy>Jwc</cp:lastModifiedBy>
  <cp:lastPrinted>2010-10-22T09:20:00Z</cp:lastPrinted>
  <dcterms:modified xsi:type="dcterms:W3CDTF">2011-04-21T00:37:00Z</dcterms:modified>
  <cp:revision>24</cp:revision>
  <dc:subject/>
  <dc:title>关于2010年下半年普通话水平测试安排的通知</dc:title>
</cp:coreProperties>
</file>