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关于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年上半年普通话水平测试报名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年上半年普通话水平测试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普通话水平测试本着自愿报名考试的原则，面向安阳师范学院（含安阳师范学院人文管理学院文明大道校区）教师和在校学生。根据</w:t>
      </w:r>
      <w:r>
        <w:rPr>
          <w:rFonts w:cs="宋体;SimSun"/>
          <w:color w:val="000000"/>
          <w:kern w:val="0"/>
          <w:sz w:val="24"/>
          <w:szCs w:val="21"/>
        </w:rPr>
        <w:t>《中华人民共和国教师法》、《教师资格条例》、《〈教师资格条例〉实施办法》及《河南省实施〈教师资格条例〉细则</w:t>
      </w:r>
      <w:r>
        <w:rPr>
          <w:rFonts w:cs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试行</w:t>
      </w:r>
      <w:r>
        <w:rPr>
          <w:rFonts w:cs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》</w:t>
      </w:r>
      <w:r>
        <w:rPr>
          <w:rFonts w:cs="宋体;SimSun"/>
          <w:color w:val="000000"/>
          <w:kern w:val="0"/>
          <w:sz w:val="24"/>
          <w:szCs w:val="21"/>
        </w:rPr>
        <w:t>等有关文件要求，凡师范类学生毕业前普通话水平测试成绩达不到</w:t>
      </w:r>
      <w:r>
        <w:rPr>
          <w:rFonts w:cs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分（二级乙等）以上（申请语文教师资格的学生达不到</w:t>
      </w:r>
      <w:r>
        <w:rPr>
          <w:rFonts w:cs="宋体;SimSun"/>
          <w:color w:val="000000"/>
          <w:kern w:val="0"/>
          <w:sz w:val="24"/>
          <w:szCs w:val="21"/>
        </w:rPr>
        <w:t>87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二级甲等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学生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时</w:t>
      </w:r>
      <w:r>
        <w:rPr>
          <w:rFonts w:cs="宋体;SimSun"/>
          <w:color w:val="000000"/>
          <w:kern w:val="0"/>
          <w:sz w:val="24"/>
          <w:szCs w:val="21"/>
        </w:rPr>
        <w:t>间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7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5882005" cy="4544695"/>
                <wp:effectExtent l="5080" t="0" r="5715" b="571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有效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.85pt;margin-top:3.85pt;width:463.15pt;height:357.85pt" coordorigin="197,77" coordsize="9263,7157">
                <v:line id="shape_0" from="1825,6565" to="3924,656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45" fillcolor="white" stroked="t" o:allowincell="f" style="position:absolute;left:4285;top:5362;width:305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25,88" to="5814,88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88" to="5815,8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8" style="position:absolute;left:197;top:166;width:3241;height:6384">
                  <v:line id="shape_0" from="1817,5839" to="1817,654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0" fillcolor="white" stroked="t" o:allowincell="f" style="position:absolute;left:197;top:166;width:3239;height:2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有效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1" fillcolor="white" stroked="t" o:allowincell="f" style="position:absolute;left:198;top:3657;width:3239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2" fillcolor="white" stroked="t" o:allowincell="f" style="position:absolute;left:490;top:5311;width:265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53" fillcolor="white" stroked="t" o:allowincell="f" style="position:absolute;left:1547;top:2706;width:539;height:92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1547;top:4498;width:539;height:78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55" fillcolor="white" stroked="t" o:allowincell="f" style="position:absolute;left:5545;top:835;width:539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1,2552" to="8469,255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569" to="8470,2724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8" fillcolor="white" stroked="t" o:allowincell="f" style="position:absolute;left:7750;top:3349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" fillcolor="white" stroked="t" o:allowincell="f" style="position:absolute;left:7750;top:2725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" fillcolor="white" stroked="t" o:allowincell="f" style="position:absolute;left:7620;top:3973;width:170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7479;top:4597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" fillcolor="white" stroked="t" o:allowincell="f" style="position:absolute;left:7479;top:522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70,3193" to="8470,3348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3817" to="8470,3972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441" to="8470,4596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5065" to="8470,5220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6001" to="8470,6468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68" fillcolor="white" stroked="t" o:allowincell="f" style="position:absolute;left:7345;top:6328;width:899;height:311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9" fillcolor="white" stroked="t" o:allowincell="f" style="position:absolute;left:4105;top:1462;width:3419;height:21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5,6484" to="8471,648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5545;top:3646;width:540;height:1702">
                  <v:shape id="shape_0" ID="AutoShape 73" fillcolor="white" stroked="t" o:allowincell="f" style="position:absolute;left:5545;top:3646;width:539;height:170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5;top:3646;width:4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7,77" to="3917,6556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补报名安排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，方法和流程同上。补报名结束后，不再接受任何理由的补报名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报名注意事项：</w:t>
      </w:r>
      <w:r>
        <w:rPr>
          <w:rFonts w:cs="宋体;SimSun"/>
          <w:kern w:val="0"/>
          <w:sz w:val="24"/>
          <w:szCs w:val="21"/>
        </w:rPr>
        <w:t>报名前请先认真阅读本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直接到教务处考务科（和容楼</w:t>
      </w: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3</w:t>
      </w:r>
      <w:r>
        <w:rPr>
          <w:rFonts w:cs="宋体;SimSun"/>
          <w:color w:val="000000"/>
          <w:kern w:val="0"/>
          <w:sz w:val="24"/>
          <w:szCs w:val="21"/>
        </w:rPr>
        <w:t>）报名，报名时请携带身份证及蓝底免冠彩色电子照片（照片尺寸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宽</w:t>
      </w:r>
      <w:r>
        <w:rPr>
          <w:rFonts w:cs="宋体;SimSun"/>
          <w:color w:val="000000"/>
          <w:kern w:val="0"/>
          <w:sz w:val="24"/>
          <w:szCs w:val="21"/>
        </w:rPr>
        <w:t>×</w:t>
      </w:r>
      <w:r>
        <w:rPr>
          <w:rFonts w:cs="宋体;SimSun"/>
          <w:color w:val="000000"/>
          <w:kern w:val="0"/>
          <w:sz w:val="24"/>
          <w:szCs w:val="21"/>
        </w:rPr>
        <w:t>高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/>
          <w:color w:val="000000"/>
          <w:kern w:val="0"/>
          <w:sz w:val="24"/>
          <w:szCs w:val="21"/>
        </w:rPr>
        <w:t>390×567</w:t>
      </w:r>
      <w:r>
        <w:rPr>
          <w:rFonts w:cs="宋体;SimSun"/>
          <w:color w:val="000000"/>
          <w:kern w:val="0"/>
          <w:sz w:val="24"/>
          <w:szCs w:val="21"/>
        </w:rPr>
        <w:t>，文件大小必须小于</w:t>
      </w:r>
      <w:r>
        <w:rPr>
          <w:rFonts w:cs="宋体;SimSun"/>
          <w:color w:val="000000"/>
          <w:kern w:val="0"/>
          <w:sz w:val="24"/>
          <w:szCs w:val="21"/>
        </w:rPr>
        <w:t>1MB</w:t>
      </w:r>
      <w:r>
        <w:rPr>
          <w:rFonts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严格</w:t>
      </w:r>
      <w:r>
        <w:rPr>
          <w:sz w:val="24"/>
        </w:rPr>
        <w:t>按照上级文件规定执行，</w:t>
      </w:r>
      <w:r>
        <w:rPr>
          <w:sz w:val="24"/>
        </w:rPr>
        <w:t>即</w:t>
      </w:r>
      <w:r>
        <w:rPr>
          <w:sz w:val="24"/>
        </w:rPr>
        <w:t>学生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教师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  <w:r>
        <w:rPr>
          <w:rFonts w:cs="宋体;SimSun"/>
          <w:color w:val="000000"/>
          <w:kern w:val="0"/>
          <w:sz w:val="24"/>
          <w:szCs w:val="21"/>
        </w:rPr>
        <w:t>。代收费、照相安排另行通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考试时证件要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000000"/>
          <w:sz w:val="24"/>
        </w:rPr>
        <w:t>考试时，考生须出示身份证（含临时身份证，或公安户籍部门开具的带考生本人近期免冠照片的户籍证明）、准考证。如果证件丢失，务必在考试前补办有关证件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color w:val="000000"/>
          <w:kern w:val="0"/>
          <w:sz w:val="24"/>
          <w:szCs w:val="21"/>
        </w:rPr>
        <w:t>特别提醒：</w:t>
      </w:r>
      <w:r>
        <w:rPr>
          <w:rFonts w:cs="宋体;SimSun"/>
          <w:color w:val="000000"/>
          <w:kern w:val="0"/>
          <w:sz w:val="24"/>
          <w:szCs w:val="21"/>
        </w:rPr>
        <w:t>河南省规定，作弊考生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个月内不允许报名参加普通话水平测试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sz w:val="24"/>
        </w:rPr>
        <w:t>考试相关问题请到和容楼</w:t>
      </w:r>
      <w:r>
        <w:rPr>
          <w:sz w:val="24"/>
        </w:rPr>
        <w:t>A103</w:t>
      </w:r>
      <w:r>
        <w:rPr>
          <w:sz w:val="24"/>
        </w:rPr>
        <w:t>咨询，咨询电话</w:t>
      </w:r>
      <w:r>
        <w:rPr>
          <w:sz w:val="24"/>
        </w:rPr>
        <w:t>3300172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hyperlink r:id="rId2">
        <w:r>
          <w:rPr>
            <w:rStyle w:val="InternetLink"/>
            <w:sz w:val="24"/>
          </w:rPr>
          <w:t>kwk@aynu.edu.cn</w:t>
        </w:r>
      </w:hyperlink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处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汤伟</cp:lastModifiedBy>
  <cp:lastPrinted>2013-09-18T10:31:00Z</cp:lastPrinted>
  <dcterms:modified xsi:type="dcterms:W3CDTF">2016-03-16T02:13:00Z</dcterms:modified>
  <cp:revision>11</cp:revision>
  <dc:subject/>
  <dc:title>关于2014年上半年普通话水平测试成绩查询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