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全国计算机等级考试注意事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全国计算机等级考试在即，学校提醒考生：本次考试全程视频监控考场，注意个人的言行举止，要牢固树立诚信考试光荣的观念，以积极心态应考，不要出现违纪作弊行为，否则将会得不偿失。考试时须注意事项如下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凭本人准考证和有效身份证件（</w:t>
      </w:r>
      <w:r>
        <w:rPr>
          <w:sz w:val="28"/>
          <w:szCs w:val="28"/>
        </w:rPr>
        <w:t>身份证、居民户口簿</w:t>
      </w:r>
      <w:r>
        <w:rPr>
          <w:sz w:val="28"/>
          <w:szCs w:val="28"/>
        </w:rPr>
        <w:t>等）参加考试，缺一不可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如果准考证丢失，考试之前凭学生证到考务科（和容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</w:rPr>
        <w:t>26</w:t>
      </w:r>
      <w:r>
        <w:rPr>
          <w:sz w:val="28"/>
          <w:szCs w:val="28"/>
        </w:rPr>
        <w:t>房间</w:t>
      </w:r>
      <w:r>
        <w:rPr>
          <w:sz w:val="28"/>
          <w:szCs w:val="28"/>
        </w:rPr>
        <w:t>）补办理；</w:t>
      </w:r>
      <w:r>
        <w:rPr>
          <w:sz w:val="28"/>
          <w:szCs w:val="28"/>
          <w:u w:val="single"/>
        </w:rPr>
        <w:t>如果身份证丢失，请到户籍所在地派出所开出户籍证明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持准考证和有效身份证件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分钟进入考场，迟到不得入考场。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right="450" w:hanging="0"/>
        <w:jc w:val="right"/>
        <w:rPr/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jc w:val="right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4-03-25T07:18:00Z</dcterms:modified>
  <cp:revision>26</cp:revision>
  <dc:subject/>
  <dc:title>关于领取2012年9月全国计算机等级考试准考证及3月份计算机等级证书的通知</dc:title>
</cp:coreProperties>
</file>