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857500" cy="1287780"/>
                <wp:effectExtent l="5080" t="5080" r="5715" b="79375"/>
                <wp:wrapNone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87720"/>
                          <a:chOff x="0" y="0"/>
                          <a:chExt cx="2857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827280"/>
                            <a:ext cx="2352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和展楼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52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和展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0"/>
                            <a:ext cx="504360" cy="1287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80pt;margin-top:39pt;width:225pt;height:101.4pt" coordorigin="3600,780" coordsize="450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2083;width:370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和展楼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80;width:370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和展楼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ID="自选图形 50" fillcolor="white" stroked="t" o:allowincell="f" style="position:absolute;left:7306;top:780;width:793;height:2027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568690</wp:posOffset>
                </wp:positionV>
                <wp:extent cx="1943100" cy="24765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72pt;margin-top:674.7pt;width:152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568690</wp:posOffset>
                </wp:positionV>
                <wp:extent cx="1943100" cy="24765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89pt;margin-top:674.7pt;width:152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0" cy="1386840"/>
                <wp:effectExtent l="5080" t="0" r="508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85pt" to="81pt,694.1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0" cy="1287780"/>
                <wp:effectExtent l="5080" t="0" r="5080" b="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5pt" to="189pt,686.3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547360</wp:posOffset>
                </wp:positionV>
                <wp:extent cx="1600200" cy="1485900"/>
                <wp:effectExtent l="5080" t="5080" r="5715" b="571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donut">
                          <a:avLst>
                            <a:gd name="adj" fmla="val 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自选图形 17" fillcolor="white" stroked="t" o:allowincell="f" style="position:absolute;margin-left:72pt;margin-top:436.8pt;width:125.95pt;height:11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52060</wp:posOffset>
                </wp:positionV>
                <wp:extent cx="1028700" cy="2377440"/>
                <wp:effectExtent l="0" t="5080" r="5715" b="5715"/>
                <wp:wrapNone/>
                <wp:docPr id="7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588">
                              <a:moveTo>
                                <a:pt x="1920" y="3588"/>
                              </a:moveTo>
                              <a:cubicBezTo>
                                <a:pt x="1080" y="2951"/>
                                <a:pt x="240" y="2314"/>
                                <a:pt x="120" y="1716"/>
                              </a:cubicBezTo>
                              <a:cubicBezTo>
                                <a:pt x="0" y="1118"/>
                                <a:pt x="1020" y="260"/>
                                <a:pt x="1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size="1920,3588" path="m1920,3588c1080,2951,240,2314,120,1716c0,1118,1020,260,1200,0e" stroked="t" o:allowincell="f" style="position:absolute;margin-left:0pt;margin-top:397.8pt;width:80.95pt;height:18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96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052060</wp:posOffset>
                </wp:positionV>
                <wp:extent cx="1028700" cy="2377440"/>
                <wp:effectExtent l="5715" t="5080" r="0" b="5715"/>
                <wp:wrapNone/>
                <wp:docPr id="8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588">
                              <a:moveTo>
                                <a:pt x="1920" y="3588"/>
                              </a:moveTo>
                              <a:cubicBezTo>
                                <a:pt x="1080" y="2951"/>
                                <a:pt x="240" y="2314"/>
                                <a:pt x="120" y="1716"/>
                              </a:cubicBezTo>
                              <a:cubicBezTo>
                                <a:pt x="0" y="1118"/>
                                <a:pt x="1020" y="260"/>
                                <a:pt x="1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1920,3588" path="m1920,3588c1080,2951,240,2314,120,1716c0,1118,1020,260,1200,0e" stroked="t" o:allowincell="f" style="position:absolute;margin-left:189pt;margin-top:397.8pt;width:80.95pt;height:187.1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5052060</wp:posOffset>
                </wp:positionV>
                <wp:extent cx="3609975" cy="0"/>
                <wp:effectExtent l="0" t="5080" r="0" b="5080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97.8pt" to="503.95pt,397.8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2025</wp:posOffset>
                </wp:positionH>
                <wp:positionV relativeFrom="paragraph">
                  <wp:posOffset>5052060</wp:posOffset>
                </wp:positionV>
                <wp:extent cx="1600200" cy="0"/>
                <wp:effectExtent l="0" t="5080" r="0" b="5080"/>
                <wp:wrapNone/>
                <wp:docPr id="1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397.8pt" to="50.2pt,397.8pt" ID="直线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358640</wp:posOffset>
                </wp:positionV>
                <wp:extent cx="3086100" cy="0"/>
                <wp:effectExtent l="0" t="5080" r="0" b="5080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3.2pt" to="413.95pt,343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4358640</wp:posOffset>
                </wp:positionV>
                <wp:extent cx="1600200" cy="0"/>
                <wp:effectExtent l="0" t="5080" r="0" b="508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43.2pt" to="53.95pt,343.2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2857500" cy="1287780"/>
                <wp:effectExtent l="5080" t="5080" r="5715" b="5715"/>
                <wp:wrapNone/>
                <wp:docPr id="1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87720"/>
                          <a:chOff x="0" y="0"/>
                          <a:chExt cx="2857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827280"/>
                            <a:ext cx="2352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和鸣楼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52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和鸣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0"/>
                            <a:ext cx="504360" cy="1287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80pt;margin-top:234pt;width:225pt;height:101.4pt" coordorigin="3600,4680" coordsize="4500,2028">
                <v:shape id="shape_0" fillcolor="white" stroked="t" o:allowincell="f" style="position:absolute;left:3600;top:5983;width:370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和鸣楼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680;width:370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和鸣楼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7306;top:4680;width:793;height:2027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0" cy="3863340"/>
                <wp:effectExtent l="5080" t="0" r="5080" b="0"/>
                <wp:wrapNone/>
                <wp:docPr id="1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pt" to="414pt,343.15pt" ID="直线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0</wp:posOffset>
                </wp:positionV>
                <wp:extent cx="0" cy="3863340"/>
                <wp:effectExtent l="5080" t="0" r="5080" b="0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pt" to="468pt,343.15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4358640</wp:posOffset>
                </wp:positionV>
                <wp:extent cx="457200" cy="0"/>
                <wp:effectExtent l="0" t="5080" r="0" b="5080"/>
                <wp:wrapNone/>
                <wp:docPr id="1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3.2pt" to="503.95pt,343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2057400" cy="792480"/>
                <wp:effectExtent l="5080" t="5080" r="5715" b="5715"/>
                <wp:wrapNone/>
                <wp:docPr id="17" name="任意多边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092">
                              <a:moveTo>
                                <a:pt x="3240" y="1092"/>
                              </a:moveTo>
                              <a:cubicBezTo>
                                <a:pt x="3086" y="917"/>
                                <a:pt x="2858" y="223"/>
                                <a:pt x="2318" y="4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" coordsize="3240,1092" path="m3240,1092c3086,917,2858,223,2318,41l0,0e" stroked="t" o:allowincell="f" style="position:absolute;margin-left:306pt;margin-top:-23.4pt;width:161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00200" cy="297180"/>
                <wp:effectExtent l="5080" t="0" r="5715" b="5080"/>
                <wp:wrapNone/>
                <wp:docPr id="18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118">
                              <a:moveTo>
                                <a:pt x="3240" y="1118"/>
                              </a:moveTo>
                              <a:cubicBezTo>
                                <a:pt x="3150" y="741"/>
                                <a:pt x="3060" y="364"/>
                                <a:pt x="2520" y="182"/>
                              </a:cubicBezTo>
                              <a:cubicBezTo>
                                <a:pt x="1980" y="0"/>
                                <a:pt x="420" y="78"/>
                                <a:pt x="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3240,1118" path="m3240,1118c3150,741,3060,364,2520,182c1980,0,420,78,0,26e" stroked="t" o:allowincell="f" style="position:absolute;margin-left:288pt;margin-top:15.6pt;width:125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297180</wp:posOffset>
                </wp:positionV>
                <wp:extent cx="3314700" cy="0"/>
                <wp:effectExtent l="0" t="5080" r="0" b="508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3.4pt" to="305.95pt,-23.4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767" w:dyaOrig="8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1.2pt;width:90pt;height:28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30428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3086100" cy="0"/>
                <wp:effectExtent l="0" t="5080" r="0" b="5080"/>
                <wp:wrapSquare wrapText="bothSides"/>
                <wp:docPr id="2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287.95pt,1.05pt" ID="直线 13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9575</wp:posOffset>
                </wp:positionH>
                <wp:positionV relativeFrom="paragraph">
                  <wp:posOffset>171450</wp:posOffset>
                </wp:positionV>
                <wp:extent cx="1209675" cy="495300"/>
                <wp:effectExtent l="5715" t="5080" r="688975" b="5715"/>
                <wp:wrapNone/>
                <wp:docPr id="21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wedgeRoundRectCallout">
                          <a:avLst>
                            <a:gd name="adj1" fmla="val 106851"/>
                            <a:gd name="adj2" fmla="val 1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考场(5楼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16" fillcolor="white" stroked="t" o:allowincell="f" style="position:absolute;margin-left:-32.25pt;margin-top:13.5pt;width:95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考场(5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1143000" cy="428625"/>
                <wp:effectExtent l="5080" t="5715" r="5715" b="372110"/>
                <wp:wrapNone/>
                <wp:docPr id="22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wedgeRoundRectCallout">
                          <a:avLst>
                            <a:gd name="adj1" fmla="val -32722"/>
                            <a:gd name="adj2" fmla="val 13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务办公室(10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话：330017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-45pt;margin-top:13.05pt;width:89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务办公室(10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话：33001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3010535</wp:posOffset>
                </wp:positionV>
                <wp:extent cx="2328545" cy="1059180"/>
                <wp:effectExtent l="0" t="241300" r="83185" b="0"/>
                <wp:wrapNone/>
                <wp:docPr id="23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404400">
                          <a:off x="0" y="0"/>
                          <a:ext cx="2328480" cy="1059120"/>
                        </a:xfrm>
                        <a:custGeom>
                          <a:avLst/>
                          <a:gdLst>
                            <a:gd name="textAreaLeft" fmla="*/ -360 w 1320120"/>
                            <a:gd name="textAreaRight" fmla="*/ 1320120 w 1320120"/>
                            <a:gd name="textAreaTop" fmla="*/ 0 h 600480"/>
                            <a:gd name="textAreaBottom" fmla="*/ 600840 h 60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28" y="11143"/>
                              </a:moveTo>
                              <a:arcTo wR="-9778" hR="-9778" stAng="10679383" swAng="-9633109"/>
                              <a:lnTo>
                                <a:pt x="496" y="7564"/>
                              </a:lnTo>
                              <a:arcTo wR="10800" hR="10800" stAng="-9753726" swAng="9633109"/>
                              <a:lnTo>
                                <a:pt x="24292" y="10326"/>
                              </a:lnTo>
                              <a:lnTo>
                                <a:pt x="21195" y="13648"/>
                              </a:lnTo>
                              <a:lnTo>
                                <a:pt x="17874" y="10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85" fillcolor="black" stroked="t" o:allowincell="f" style="position:absolute;margin-left:12.55pt;margin-top:237.05pt;width:183.3pt;height:83.35pt;flip:x;mso-wrap-style:none;v-text-anchor:middle;rotation:253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935</wp:posOffset>
                </wp:positionH>
                <wp:positionV relativeFrom="paragraph">
                  <wp:posOffset>1967230</wp:posOffset>
                </wp:positionV>
                <wp:extent cx="495300" cy="523875"/>
                <wp:effectExtent l="12065" t="7620" r="5080" b="5080"/>
                <wp:wrapSquare wrapText="bothSides"/>
                <wp:docPr id="24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52380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297000"/>
                            <a:gd name="textAreaBottom" fmla="*/ 297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130" fillcolor="black" stroked="t" o:allowincell="f" style="position:absolute;margin-left:109pt;margin-top:154.9pt;width:38.95pt;height:41.2pt;mso-wrap-style:none;v-text-anchor:middle;rotation:270" type="_x0000_t91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228600" cy="1485900"/>
                <wp:effectExtent l="6985" t="16510" r="7620" b="5715"/>
                <wp:wrapSquare wrapText="bothSides"/>
                <wp:docPr id="25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upArrow">
                          <a:avLst>
                            <a:gd name="adj1" fmla="val 50000"/>
                            <a:gd name="adj2" fmla="val 1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31" fillcolor="black" stroked="t" o:allowincell="f" style="position:absolute;margin-left:110.25pt;margin-top:31.2pt;width:17.95pt;height:116.95pt;mso-wrap-style:none;v-text-anchor:middle" type="_x0000_t68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95220</wp:posOffset>
            </wp:positionH>
            <wp:positionV relativeFrom="paragraph">
              <wp:posOffset>3962400</wp:posOffset>
            </wp:positionV>
            <wp:extent cx="1466850" cy="1704975"/>
            <wp:effectExtent l="0" t="0" r="0" b="0"/>
            <wp:wrapNone/>
            <wp:docPr id="2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20</wp:posOffset>
                </wp:positionH>
                <wp:positionV relativeFrom="paragraph">
                  <wp:posOffset>3268980</wp:posOffset>
                </wp:positionV>
                <wp:extent cx="685800" cy="5943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花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257.4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花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5547360</wp:posOffset>
                </wp:positionV>
                <wp:extent cx="914400" cy="3962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36.8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2571115</wp:posOffset>
                </wp:positionV>
                <wp:extent cx="1266190" cy="32283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全国计算机等级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考场示意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4.2pt;mso-wrap-distance-left:9.05pt;mso-wrap-distance-right:9.05pt;mso-wrap-distance-top:0pt;mso-wrap-distance-bottom:0pt;margin-top:202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全国计算机等级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考场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619250" cy="51435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和容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和容楼</w:t>
                      </w: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9625</wp:posOffset>
                </wp:positionH>
                <wp:positionV relativeFrom="paragraph">
                  <wp:posOffset>188595</wp:posOffset>
                </wp:positionV>
                <wp:extent cx="1619250" cy="51435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和容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4.8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和容楼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5:00Z</dcterms:created>
  <dc:creator>fz</dc:creator>
  <dc:description/>
  <dc:language>en-US</dc:language>
  <cp:lastModifiedBy>汤伟</cp:lastModifiedBy>
  <cp:lastPrinted>2007-09-20T18:46:00Z</cp:lastPrinted>
  <dcterms:modified xsi:type="dcterms:W3CDTF">2017-09-03T08:59:08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