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关于</w:t>
      </w:r>
      <w:r>
        <w:rPr>
          <w:rFonts w:eastAsia="黑体;SimHei" w:cs="ˎ̥;Times New Roman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年下半年普通话水平测试报名的通知</w:t>
      </w:r>
    </w:p>
    <w:p>
      <w:pPr>
        <w:pStyle w:val="Normal"/>
        <w:widowControl/>
        <w:spacing w:lineRule="exact" w:line="360"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学院、人文管理学院（文明大道校区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年下半年普通话水平测试网上报名工作开始启动，报名考试有关事宜说明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报名资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普通话水平测试本着自愿报名考试的原则，面向安阳师范学院（含安阳师范学院人文管理学院文明大道校区）教师和在校学生。根据</w:t>
      </w:r>
      <w:r>
        <w:rPr>
          <w:rFonts w:cs="宋体;SimSun"/>
          <w:color w:val="000000"/>
          <w:kern w:val="0"/>
          <w:sz w:val="24"/>
          <w:szCs w:val="21"/>
        </w:rPr>
        <w:t>《中华人民共和国教师法》、《教师资格条例》、《〈教师资格条例〉实施办法》及《河南省实施〈教师资格条例〉细则</w:t>
      </w:r>
      <w:r>
        <w:rPr>
          <w:rFonts w:cs="宋体;SimSun"/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试行</w:t>
      </w:r>
      <w:r>
        <w:rPr>
          <w:rFonts w:cs="宋体;SimSun"/>
          <w:color w:val="000000"/>
          <w:kern w:val="0"/>
          <w:sz w:val="24"/>
          <w:szCs w:val="21"/>
        </w:rPr>
        <w:t>)</w:t>
      </w:r>
      <w:r>
        <w:rPr>
          <w:rFonts w:cs="宋体;SimSun"/>
          <w:color w:val="000000"/>
          <w:kern w:val="0"/>
          <w:sz w:val="24"/>
          <w:szCs w:val="21"/>
        </w:rPr>
        <w:t>》</w:t>
      </w:r>
      <w:r>
        <w:rPr>
          <w:rFonts w:cs="宋体;SimSun"/>
          <w:color w:val="000000"/>
          <w:kern w:val="0"/>
          <w:sz w:val="24"/>
          <w:szCs w:val="21"/>
        </w:rPr>
        <w:t>等有关文件要求，凡师范类学生毕业前普通话水平测试成绩达不到</w:t>
      </w:r>
      <w:r>
        <w:rPr>
          <w:rFonts w:cs="宋体;SimSun"/>
          <w:color w:val="000000"/>
          <w:kern w:val="0"/>
          <w:sz w:val="24"/>
          <w:szCs w:val="21"/>
        </w:rPr>
        <w:t>80</w:t>
      </w:r>
      <w:r>
        <w:rPr>
          <w:rFonts w:cs="宋体;SimSun"/>
          <w:color w:val="000000"/>
          <w:kern w:val="0"/>
          <w:sz w:val="24"/>
          <w:szCs w:val="21"/>
        </w:rPr>
        <w:t>分（二级乙等）以上（申请语文教师资格的学生达不到</w:t>
      </w:r>
      <w:r>
        <w:rPr>
          <w:rFonts w:cs="宋体;SimSun"/>
          <w:color w:val="000000"/>
          <w:kern w:val="0"/>
          <w:sz w:val="24"/>
          <w:szCs w:val="21"/>
        </w:rPr>
        <w:t>87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rFonts w:cs="宋体;SimSun"/>
          <w:color w:val="000000"/>
          <w:kern w:val="0"/>
          <w:sz w:val="24"/>
          <w:szCs w:val="21"/>
        </w:rPr>
        <w:t>&lt;</w:t>
      </w:r>
      <w:r>
        <w:rPr>
          <w:rFonts w:cs="宋体;SimSun"/>
          <w:color w:val="000000"/>
          <w:kern w:val="0"/>
          <w:sz w:val="24"/>
          <w:szCs w:val="21"/>
        </w:rPr>
        <w:t>二级甲等</w:t>
      </w:r>
      <w:r>
        <w:rPr>
          <w:rFonts w:cs="宋体;SimSun"/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以上）不能办理教师资格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报名安排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学生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名时</w:t>
      </w:r>
      <w:r>
        <w:rPr>
          <w:rFonts w:cs="宋体;SimSun"/>
          <w:color w:val="000000"/>
          <w:kern w:val="0"/>
          <w:sz w:val="24"/>
          <w:szCs w:val="21"/>
        </w:rPr>
        <w:t>间：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日</w:t>
      </w:r>
      <w:r>
        <w:rPr>
          <w:b/>
          <w:sz w:val="24"/>
        </w:rPr>
        <w:t>，</w:t>
      </w:r>
      <w:r>
        <w:rPr>
          <w:sz w:val="24"/>
        </w:rPr>
        <w:t>逾期系统将自动关闭</w:t>
      </w:r>
      <w:r>
        <w:rPr>
          <w:rFonts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  <w:szCs w:val="21"/>
        </w:rPr>
        <w:t>报名方法和流程：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48895</wp:posOffset>
                </wp:positionV>
                <wp:extent cx="5882005" cy="4544695"/>
                <wp:effectExtent l="5080" t="0" r="5715" b="5715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544640"/>
                          <a:chOff x="0" y="0"/>
                          <a:chExt cx="5882040" cy="4544640"/>
                        </a:xfrm>
                      </wpg:grpSpPr>
                      <wps:wsp>
                        <wps:cNvSpPr/>
                        <wps:spPr>
                          <a:xfrm>
                            <a:off x="1033920" y="4119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355920"/>
                            <a:ext cx="194328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报考类别后的“报名”（确保报考类别对应的构成“理论成绩”前勾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√），若报考错误，点击取消，重新报考相应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2058120" cy="4053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60252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161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安阳师范学院教务网络管理系统（即青果教务管理系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注：若忘记青果教务管理系统密码，请持有效身份证件到所在学院教学秘书或教学干事处重置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16880"/>
                              <a:ext cx="2057400" cy="52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3267000"/>
                              <a:ext cx="16858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等级考试报名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612800"/>
                              <a:ext cx="343080" cy="587880"/>
                            </a:xfrm>
                            <a:prstGeom prst="downArrow">
                              <a:avLst>
                                <a:gd name="adj1" fmla="val 50000"/>
                                <a:gd name="adj2" fmla="val 42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50760"/>
                              <a:ext cx="343080" cy="501120"/>
                            </a:xfrm>
                            <a:prstGeom prst="downArrow">
                              <a:avLst>
                                <a:gd name="adj1" fmla="val 50000"/>
                                <a:gd name="adj2" fmla="val 365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481320"/>
                            <a:ext cx="343080" cy="388800"/>
                          </a:xfrm>
                          <a:prstGeom prst="downArrow">
                            <a:avLst>
                              <a:gd name="adj1" fmla="val 50000"/>
                              <a:gd name="adj2" fmla="val 28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57176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8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77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1681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生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247392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改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287028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修改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26628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有关信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保存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1978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374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771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167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76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96936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79480"/>
                            <a:ext cx="2171880" cy="138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重点核实身份证号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联系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4068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129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880" y="2266200"/>
                            <a:ext cx="3430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80720"/>
                            </a:xfrm>
                            <a:prstGeom prst="downArrow">
                              <a:avLst>
                                <a:gd name="adj1" fmla="val 50000"/>
                                <a:gd name="adj2" fmla="val 787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492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232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9.85pt;margin-top:3.85pt;width:463.15pt;height:357.85pt" coordorigin="197,77" coordsize="9263,7157">
                <v:line id="shape_0" from="1825,6565" to="3924,656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AutoShape 45" fillcolor="white" stroked="t" o:allowincell="f" style="position:absolute;left:4285;top:5362;width:3059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报考类别后的“报名”（确保报考类别对应的构成“理论成绩”前勾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√），若报考错误，点击取消，重新报考相应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25,88" to="5814,88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5,88" to="5815,813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8" style="position:absolute;left:197;top:166;width:3241;height:6384">
                  <v:line id="shape_0" from="1817,5839" to="1817,6549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0" fillcolor="white" stroked="t" o:allowincell="f" style="position:absolute;left:197;top:166;width:3239;height:2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安阳师范学院教务网络管理系统（即青果教务管理系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注：若忘记青果教务管理系统密码，请持有效身份证件到所在学院教学秘书或教学干事处重置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1" fillcolor="white" stroked="t" o:allowincell="f" style="position:absolute;left:198;top:3657;width:3239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系统后选择左侧“学生成绩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2" fillcolor="white" stroked="t" o:allowincell="f" style="position:absolute;left:490;top:5311;width:2654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“等级考试报名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53" fillcolor="white" stroked="t" o:allowincell="f" style="position:absolute;left:1547;top:2706;width:539;height:92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4" fillcolor="white" stroked="t" o:allowincell="f" style="position:absolute;left:1547;top:4498;width:539;height:788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55" fillcolor="white" stroked="t" o:allowincell="f" style="position:absolute;left:5545;top:835;width:539;height:6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1,2552" to="8469,2553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2569" to="8470,2724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8" fillcolor="white" stroked="t" o:allowincell="f" style="position:absolute;left:7750;top:3349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9" fillcolor="white" stroked="t" o:allowincell="f" style="position:absolute;left:7750;top:2725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生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0" fillcolor="white" stroked="t" o:allowincell="f" style="position:absolute;left:7620;top:3973;width:170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改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" fillcolor="white" stroked="t" o:allowincell="f" style="position:absolute;left:7479;top:4597;width:19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修改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2" fillcolor="white" stroked="t" o:allowincell="f" style="position:absolute;left:7479;top:5221;width:19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有关信息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保存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70,3193" to="8470,3348" ID="Line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3817" to="8470,3972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4441" to="8470,4596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5065" to="8470,5220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6001" to="8470,6468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68" fillcolor="white" stroked="t" o:allowincell="f" style="position:absolute;left:7345;top:6328;width:899;height:311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9" fillcolor="white" stroked="t" o:allowincell="f" style="position:absolute;left:4105;top:1462;width:3419;height:21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重点核实身份证号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联系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5,6484" to="8471,6484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9;top:21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信息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5545;top:3646;width:540;height:1702">
                  <v:shape id="shape_0" ID="AutoShape 73" fillcolor="white" stroked="t" o:allowincell="f" style="position:absolute;left:5545;top:3646;width:539;height:170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5;top:3646;width:47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无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17,77" to="3917,6556" ID="Line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补报名安排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补报名时间：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，方法和流程同上。补报名结束后，不再接受任何理由的补报名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报名注意事项：</w:t>
      </w:r>
      <w:r>
        <w:rPr>
          <w:rFonts w:cs="宋体;SimSun"/>
          <w:kern w:val="0"/>
          <w:sz w:val="24"/>
          <w:szCs w:val="21"/>
        </w:rPr>
        <w:t>报名前请先认真阅读本通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教师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报名时间：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报名方式：直接到教务处考务科（和容楼</w:t>
      </w:r>
      <w:r>
        <w:rPr>
          <w:rFonts w:cs="宋体;SimSu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3</w:t>
      </w:r>
      <w:r>
        <w:rPr>
          <w:rFonts w:cs="宋体;SimSun"/>
          <w:color w:val="000000"/>
          <w:kern w:val="0"/>
          <w:sz w:val="24"/>
          <w:szCs w:val="21"/>
        </w:rPr>
        <w:t>）报名，报名时请携带身份证及蓝底免冠彩色电子照片（照片尺寸</w:t>
      </w:r>
      <w:r>
        <w:rPr>
          <w:rFonts w:cs="宋体;SimSun"/>
          <w:color w:val="000000"/>
          <w:kern w:val="0"/>
          <w:sz w:val="24"/>
          <w:szCs w:val="21"/>
        </w:rPr>
        <w:t>&lt;</w:t>
      </w:r>
      <w:r>
        <w:rPr>
          <w:rFonts w:cs="宋体;SimSun"/>
          <w:color w:val="000000"/>
          <w:kern w:val="0"/>
          <w:sz w:val="24"/>
          <w:szCs w:val="21"/>
        </w:rPr>
        <w:t>宽</w:t>
      </w:r>
      <w:r>
        <w:rPr>
          <w:rFonts w:cs="宋体;SimSun"/>
          <w:color w:val="000000"/>
          <w:kern w:val="0"/>
          <w:sz w:val="24"/>
          <w:szCs w:val="21"/>
        </w:rPr>
        <w:t>×</w:t>
      </w:r>
      <w:r>
        <w:rPr>
          <w:rFonts w:cs="宋体;SimSun"/>
          <w:color w:val="000000"/>
          <w:kern w:val="0"/>
          <w:sz w:val="24"/>
          <w:szCs w:val="21"/>
        </w:rPr>
        <w:t>高</w:t>
      </w:r>
      <w:r>
        <w:rPr>
          <w:rFonts w:cs="宋体;SimSun"/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/>
          <w:color w:val="000000"/>
          <w:kern w:val="0"/>
          <w:sz w:val="24"/>
          <w:szCs w:val="21"/>
        </w:rPr>
        <w:t>390×567</w:t>
      </w:r>
      <w:r>
        <w:rPr>
          <w:rFonts w:cs="宋体;SimSun"/>
          <w:color w:val="000000"/>
          <w:kern w:val="0"/>
          <w:sz w:val="24"/>
          <w:szCs w:val="21"/>
        </w:rPr>
        <w:t>，文件大小必须小于</w:t>
      </w:r>
      <w:r>
        <w:rPr>
          <w:rFonts w:cs="宋体;SimSun"/>
          <w:color w:val="000000"/>
          <w:kern w:val="0"/>
          <w:sz w:val="24"/>
          <w:szCs w:val="21"/>
        </w:rPr>
        <w:t>1MB</w:t>
      </w:r>
      <w:r>
        <w:rPr>
          <w:rFonts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其他说明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报名费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严格</w:t>
      </w:r>
      <w:r>
        <w:rPr>
          <w:sz w:val="24"/>
        </w:rPr>
        <w:t>按照上级文件规定执行，</w:t>
      </w:r>
      <w:r>
        <w:rPr>
          <w:sz w:val="24"/>
        </w:rPr>
        <w:t>即</w:t>
      </w:r>
      <w:r>
        <w:rPr>
          <w:sz w:val="24"/>
        </w:rPr>
        <w:t>学生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，教师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考试时证件要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color w:val="000000"/>
          <w:sz w:val="24"/>
        </w:rPr>
        <w:t>考试时，考生须出示身份证（含临时身份证，或公安户籍部门开具的带考生本人近期免冠照片的户籍证明）、准考证、学生证（或一卡通）。如果证件丢失，务必在考试前补办有关证件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color w:val="000000"/>
          <w:kern w:val="0"/>
          <w:sz w:val="24"/>
          <w:szCs w:val="21"/>
        </w:rPr>
        <w:t>特别提醒：</w:t>
      </w:r>
      <w:r>
        <w:rPr>
          <w:rFonts w:cs="宋体;SimSun"/>
          <w:color w:val="000000"/>
          <w:kern w:val="0"/>
          <w:sz w:val="24"/>
          <w:szCs w:val="21"/>
        </w:rPr>
        <w:t>河南省规定，作弊考生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个月内不允许报名参加普通话水平测试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sz w:val="24"/>
        </w:rPr>
        <w:t>考试相关问题请到和容楼</w:t>
      </w:r>
      <w:r>
        <w:rPr>
          <w:sz w:val="24"/>
        </w:rPr>
        <w:t>A103</w:t>
      </w:r>
      <w:r>
        <w:rPr>
          <w:sz w:val="24"/>
        </w:rPr>
        <w:t>咨询，咨询电话</w:t>
      </w:r>
      <w:r>
        <w:rPr>
          <w:sz w:val="24"/>
        </w:rPr>
        <w:t>3300172</w:t>
      </w:r>
      <w:r>
        <w:rPr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color w:val="000000"/>
          <w:sz w:val="24"/>
        </w:rPr>
        <w:t>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hyperlink r:id="rId2">
        <w:r>
          <w:rPr>
            <w:rStyle w:val="InternetLink"/>
            <w:sz w:val="24"/>
          </w:rPr>
          <w:t>kwk@aynu.edu.cn</w:t>
        </w:r>
      </w:hyperlink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处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22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6:00Z</dcterms:created>
  <dc:creator>Jwc</dc:creator>
  <dc:description/>
  <cp:keywords/>
  <dc:language>en-US</dc:language>
  <cp:lastModifiedBy>汤伟</cp:lastModifiedBy>
  <cp:lastPrinted>2013-09-18T10:31:00Z</cp:lastPrinted>
  <dcterms:modified xsi:type="dcterms:W3CDTF">2015-09-07T08:43:00Z</dcterms:modified>
  <cp:revision>6</cp:revision>
  <dc:subject/>
  <dc:title>关于2014年上半年普通话水平测试成绩查询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