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40"/>
        <w:gridCol w:w="1280"/>
        <w:gridCol w:w="1240"/>
        <w:gridCol w:w="1540"/>
        <w:gridCol w:w="1180"/>
      </w:tblGrid>
      <w:tr>
        <w:trPr>
          <w:trHeight w:val="450" w:hRule="atLeast"/>
        </w:trPr>
        <w:tc>
          <w:tcPr>
            <w:tcW w:w="76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安阳师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双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辅修专业免修课程申请表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修专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学位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免修课程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修专业课程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修专业课程考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学位课程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学位课程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学位课程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免修课程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修专业课程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修专业课程考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学位课程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学位课程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学位课程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免修课程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修专业课程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修专业课程考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学位课程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学位课程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学位课程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修专业所在学院意见</w:t>
            </w:r>
          </w:p>
        </w:tc>
        <w:tc>
          <w:tcPr>
            <w:tcW w:w="7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盖章                 教学院长签字：                                                                  年    月      日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学位开设学院意见</w:t>
            </w:r>
          </w:p>
        </w:tc>
        <w:tc>
          <w:tcPr>
            <w:tcW w:w="7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盖章                  教学院长签字：                     年    月   日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一式三份，由申请免修学生填写，签字盖章后，一份交主修专业学院，一份交双学位开设学院，一份交教务处备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凡双学位专业课程与其主修专业的课程名称相同、学分、教学要求相同且成绩合格者，经学生书面申请，举办双学位专业学院教学院长同意，可以办理免修手续，成绩予以认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25:00Z</dcterms:created>
  <dc:creator>*</dc:creator>
  <dc:description/>
  <cp:keywords/>
  <dc:language>en-US</dc:language>
  <cp:lastModifiedBy>福建163软件园</cp:lastModifiedBy>
  <cp:lastPrinted>2011-03-14T10:25:00Z</cp:lastPrinted>
  <dcterms:modified xsi:type="dcterms:W3CDTF">2011-03-14T02:52:00Z</dcterms:modified>
  <cp:revision>3</cp:revision>
  <dc:subject/>
  <dc:title/>
</cp:coreProperties>
</file>