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关于</w:t>
      </w:r>
      <w:r>
        <w:rPr>
          <w:rFonts w:eastAsia="黑体;SimHei" w:ascii="黑体;SimHei" w:hAnsi="黑体;SimHei"/>
          <w:sz w:val="36"/>
          <w:szCs w:val="44"/>
        </w:rPr>
        <w:t>2013</w:t>
      </w:r>
      <w:r>
        <w:rPr>
          <w:rFonts w:ascii="黑体;SimHei" w:hAnsi="黑体;SimHei" w:eastAsia="黑体;SimHei"/>
          <w:sz w:val="36"/>
          <w:szCs w:val="44"/>
        </w:rPr>
        <w:t>年上半年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sz w:val="36"/>
          <w:szCs w:val="44"/>
        </w:rPr>
        <w:t>第</w:t>
      </w:r>
      <w:r>
        <w:rPr>
          <w:rFonts w:eastAsia="黑体;SimHei" w:ascii="黑体;SimHei" w:hAnsi="黑体;SimHei"/>
          <w:sz w:val="36"/>
          <w:szCs w:val="44"/>
        </w:rPr>
        <w:t>37</w:t>
      </w:r>
      <w:r>
        <w:rPr>
          <w:rFonts w:ascii="黑体;SimHei" w:hAnsi="黑体;SimHei" w:eastAsia="黑体;SimHei"/>
          <w:sz w:val="36"/>
          <w:szCs w:val="44"/>
        </w:rPr>
        <w:t>次</w:t>
      </w:r>
      <w:r>
        <w:rPr>
          <w:rFonts w:eastAsia="黑体;SimHei" w:ascii="黑体;SimHei" w:hAnsi="黑体;SimHei"/>
          <w:sz w:val="36"/>
          <w:szCs w:val="44"/>
        </w:rPr>
        <w:t>)</w:t>
      </w:r>
      <w:r>
        <w:rPr>
          <w:rFonts w:ascii="黑体;SimHei" w:hAnsi="黑体;SimHei" w:eastAsia="黑体;SimHei"/>
          <w:sz w:val="36"/>
          <w:szCs w:val="44"/>
        </w:rPr>
        <w:t>全国计算机等级考试报名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通      知</w:t>
      </w:r>
    </w:p>
    <w:p>
      <w:pPr>
        <w:pStyle w:val="Normal"/>
        <w:spacing w:lineRule="exact" w:line="360"/>
        <w:ind w:right="4" w:hanging="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00"/>
        <w:ind w:right="4" w:hanging="0"/>
        <w:rPr/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全国计算机等级考试成绩已在教务处网站中公布（点击左侧“成绩查询系统”），通知相关人员及时查询。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上半年全国计算机等级考试报名工作开始启动，请各单位及时通知学生报名。有关事宜说明如下：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报考资格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全国计算机考试作弊外的学生</w:t>
      </w:r>
      <w:r>
        <w:rPr>
          <w:sz w:val="24"/>
        </w:rPr>
        <w:t>可以报考任意等级。</w:t>
      </w:r>
      <w:r>
        <w:rPr>
          <w:sz w:val="24"/>
        </w:rPr>
        <w:t>需要说明的是：单项成绩只保留一次，</w:t>
      </w:r>
      <w:r>
        <w:rPr>
          <w:sz w:val="24"/>
          <w:u w:val="double"/>
        </w:rPr>
        <w:t>只有上次考试过了单项笔试或者机试后，才能单报机试或者笔试；每人每次只能参加一种级别的考试。</w:t>
      </w:r>
    </w:p>
    <w:p>
      <w:pPr>
        <w:pStyle w:val="Normal"/>
        <w:spacing w:lineRule="auto" w:line="30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报名时间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报名时间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，逾期系统自动关闭，不接受补报。</w:t>
      </w:r>
    </w:p>
    <w:p>
      <w:pPr>
        <w:pStyle w:val="Normal"/>
        <w:spacing w:lineRule="auto" w:line="30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报名方式和方法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方式：采用学校青果教务管理系统网上报名。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流程</w:t>
      </w:r>
    </w:p>
    <w:p>
      <w:pPr>
        <w:pStyle w:val="Normal"/>
        <w:spacing w:lineRule="auto" w:line="300"/>
        <w:ind w:left="-359" w:right="-290"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455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57960"/>
                          <a:chOff x="0" y="0"/>
                          <a:chExt cx="5943600" cy="4557960"/>
                        </a:xfrm>
                      </wpg:grpSpPr>
                      <wps:wsp>
                        <wps:cNvSpPr/>
                        <wps:spPr>
                          <a:xfrm>
                            <a:off x="4800600" y="20815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57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4161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45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45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4062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45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9844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59" w:right="-290" w:firstLine="4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阳师范学院校园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ww.aynu.edu.c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99180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上方“教学管理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教务处网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168516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左侧“考试报名系统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青果系统登录界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78880"/>
                                    <a:ext cx="2171880" cy="9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“用户登录”页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选择学生，输入学号、密码、验证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注明：新生的初始密码是学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3448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录青果系统后选择左侧“学生成绩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98440"/>
                                    <a:ext cx="1600200" cy="39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等级考试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1685160"/>
                                    <a:ext cx="9144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学生学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2477880"/>
                                    <a:ext cx="1080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增改基本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2873880"/>
                                    <a:ext cx="1143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修改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270240"/>
                                    <a:ext cx="125748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填写有关信息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 保存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369240"/>
                                    <a:ext cx="1943280" cy="118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考类别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点击报名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若报考错误，点击取消，重新报考相应类别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82296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7608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26944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359160"/>
                                    <a:ext cx="343080" cy="149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0"/>
                                    <a:ext cx="114480" cy="416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4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4880" y="12492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694800"/>
                                    <a:ext cx="343080" cy="1980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8680" y="1585080"/>
                                    <a:ext cx="609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586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98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378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774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171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765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3963600"/>
                                    <a:ext cx="571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21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2279520"/>
                                    <a:ext cx="343080" cy="1080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87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2800"/>
                                    <a:ext cx="2171880" cy="1386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核对个人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重点核实身份证号、联系电话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3680" y="406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86480" y="1289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有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279520"/>
                                <a:ext cx="30492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无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8.9pt" coordorigin="0,0" coordsize="9360,7178">
                <v:roundrect id="shape_0" fillcolor="white" stroked="t" o:allowincell="f" style="position:absolute;left:7560;top:327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0;width:9360;height:7178">
                  <v:line id="shape_0" from="1620,6554" to="3599,6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9360;height:7178">
                    <v:group id="shape_0" style="position:absolute;left:0;top:0;width:9360;height:7178">
                      <v:line id="shape_0" from="1620,6398" to="1620,65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9360;height:7178">
                        <v:roundrect id="shape_0" fillcolor="white" stroked="t" o:allowincell="f" style="position:absolute;left:180;top:470;width:3239;height:83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59" w:right="-29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阳师范学院校园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aynu.edu.c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80;top:1562;width:3239;height:90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上方“教学管理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80;top:2654;width:3239;height:90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左侧“考试报名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青果系统登录界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0;top:3746;width:3419;height:155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用户登录”页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选择学生，输入学号、密码、验证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明：新生的初始密码是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0;top:5566;width:3239;height:83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青果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500;top:470;width:2519;height:62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等级考试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60;top:2654;width:1439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生学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60;top:3902;width:1700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改基本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380;top:4526;width:1799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修改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380;top:5150;width:1979;height:77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有关信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 保存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140;top:5306;width:3059;height:187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考类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点击报名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若报考错误，点击取消，重新报考相应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1440;top:1296;width:539;height:263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2482;width:539;height:17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3574;width:539;height:17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5290;width:539;height:235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00,0" to="3779,65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" to="5759,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2" to="5760,1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504;top:197;width:539;height:263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1094;width:539;height:31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21,2496" to="8279,24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0,2498" to="8280,265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3122" to="8280,32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3746" to="8280,3901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4370" to="8280,452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4994" to="8280,514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5930" to="8280,63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white" stroked="t" o:allowincell="f" style="position:absolute;left:7200;top:6242;width:899;height:311;mso-wrap-style:none;v-text-anchor:middle;mso-position-horizontal-relative:char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3590;width:539;height:170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960;top:1406;width:3419;height:2183;mso-wrap-style:square;v-text-anchor:top;mso-position-horizontal-relative:char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对个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重点核实身份证号、联系电话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00,6396" to="8279,63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80;top:2030;width:12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有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3590;width:479;height:1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无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报考类别的选择：</w:t>
      </w:r>
      <w:r>
        <w:rPr>
          <w:sz w:val="24"/>
        </w:rPr>
        <w:t>1.</w:t>
      </w:r>
      <w:r>
        <w:rPr>
          <w:sz w:val="24"/>
        </w:rPr>
        <w:t>若同时需报考某科目的笔试和机试，请将该科目对应的构成“理论成绩”和“操作成绩”前都勾上</w:t>
      </w:r>
      <w:r>
        <w:rPr>
          <w:rFonts w:ascii="宋体;SimSun" w:hAnsi="宋体;SimSun" w:cs="宋体;SimSun"/>
          <w:sz w:val="24"/>
        </w:rPr>
        <w:t>√；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若只需报考某科目的笔试，请将该科目对应的构成“理论成绩”前都勾上</w:t>
      </w:r>
      <w:r>
        <w:rPr>
          <w:rFonts w:ascii="宋体;SimSun" w:hAnsi="宋体;SimSun" w:cs="宋体;SimSun"/>
          <w:sz w:val="24"/>
        </w:rPr>
        <w:t>√；</w:t>
      </w: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若只需报考某科目的机试，请将该科目对应的构成“操作成绩”前都勾上</w:t>
      </w:r>
      <w:r>
        <w:rPr>
          <w:rFonts w:ascii="宋体;SimSun" w:hAnsi="宋体;SimSun" w:cs="宋体;SimSun"/>
          <w:sz w:val="24"/>
        </w:rPr>
        <w:t>√。</w:t>
      </w:r>
      <w:r>
        <w:rPr>
          <w:b/>
          <w:sz w:val="24"/>
        </w:rPr>
        <w:t>特别说明：</w:t>
      </w:r>
      <w:r>
        <w:rPr>
          <w:sz w:val="24"/>
        </w:rPr>
        <w:t>单项成绩只保留一次，</w:t>
      </w:r>
      <w:r>
        <w:rPr>
          <w:sz w:val="24"/>
          <w:u w:val="double"/>
        </w:rPr>
        <w:t>只有上次考试过了单项笔试或者机试后，才能单报机试或者笔试；每人每次只能参加一种级别的考试。</w:t>
      </w:r>
    </w:p>
    <w:p>
      <w:pPr>
        <w:pStyle w:val="Normal"/>
        <w:spacing w:lineRule="auto" w:line="300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四、交费照相说明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上级文件规定收费，</w:t>
      </w:r>
      <w:r>
        <w:rPr>
          <w:sz w:val="24"/>
        </w:rPr>
        <w:t>1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若上级临时调整收费标准，在交费时另行通知。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费照相具体安排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在教务处网站另行通知。</w:t>
      </w:r>
    </w:p>
    <w:p>
      <w:pPr>
        <w:pStyle w:val="Normal"/>
        <w:spacing w:lineRule="auto" w:line="30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报考科目说明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02"/>
        <w:gridCol w:w="1771"/>
      </w:tblGrid>
      <w:tr>
        <w:trPr>
          <w:tblHeader w:val="true"/>
          <w:trHeight w:val="286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科目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考试形式</w:t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软件测试工程师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六、其他说明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有</w:t>
      </w:r>
      <w:r>
        <w:rPr>
          <w:sz w:val="24"/>
        </w:rPr>
        <w:t>5</w:t>
      </w:r>
      <w:r>
        <w:rPr>
          <w:sz w:val="24"/>
        </w:rPr>
        <w:t>名考生违纪作弊，学校上报至国家教育部考试中心记入国家诚信档案，并按有关考试规定进行了处分。</w:t>
      </w:r>
    </w:p>
    <w:p>
      <w:pPr>
        <w:pStyle w:val="Normal"/>
        <w:spacing w:lineRule="auto" w:line="300"/>
        <w:ind w:right="4" w:firstLine="480"/>
        <w:rPr/>
      </w:pPr>
      <w:r>
        <w:rPr>
          <w:sz w:val="24"/>
        </w:rPr>
        <w:t>2</w:t>
      </w:r>
      <w:r>
        <w:rPr>
          <w:sz w:val="24"/>
        </w:rPr>
        <w:t>、按有关文件规定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作弊的</w:t>
      </w:r>
      <w:r>
        <w:rPr>
          <w:sz w:val="24"/>
        </w:rPr>
        <w:t>5</w:t>
      </w:r>
      <w:r>
        <w:rPr>
          <w:sz w:val="24"/>
        </w:rPr>
        <w:t>名学生停考一年，本次不许报名。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时，考生须出示身份证、准考证。如果证件丢失，务必在考试前补办有关证件。具体要求，请到教务处网站办事指南模块查询：</w:t>
      </w:r>
      <w:r>
        <w:rPr>
          <w:sz w:val="24"/>
        </w:rPr>
        <w:t>证件丢失如何办理相关手续？如何参加测试？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查阅《国家教育考试违规处理办法》（中华人民共和国教育部令第</w:t>
      </w:r>
      <w:r>
        <w:rPr>
          <w:sz w:val="24"/>
        </w:rPr>
        <w:t>33</w:t>
      </w:r>
      <w:r>
        <w:rPr>
          <w:sz w:val="24"/>
        </w:rPr>
        <w:t>号），不要有侥幸作弊的心态。</w:t>
      </w:r>
      <w:r>
        <w:rPr>
          <w:b/>
          <w:sz w:val="24"/>
          <w:u w:val="single"/>
        </w:rPr>
        <w:t>考试作弊将被记录个人诚信档案中并</w:t>
      </w:r>
      <w:r>
        <w:rPr>
          <w:b/>
          <w:sz w:val="24"/>
          <w:u w:val="single"/>
        </w:rPr>
        <w:t>记入国家教育考试诚信档案数据库</w:t>
      </w:r>
      <w:r>
        <w:rPr>
          <w:b/>
          <w:sz w:val="24"/>
          <w:u w:val="single"/>
        </w:rPr>
        <w:t>，此诚信档案将会向社会公开，以供</w:t>
      </w:r>
      <w:r>
        <w:rPr>
          <w:b/>
          <w:sz w:val="24"/>
          <w:u w:val="single"/>
        </w:rPr>
        <w:t>高等学校、招生单位甚至将来的用人单位查询</w:t>
      </w:r>
      <w:r>
        <w:rPr>
          <w:b/>
          <w:sz w:val="24"/>
          <w:u w:val="single"/>
        </w:rPr>
        <w:t>，并给予</w:t>
      </w:r>
      <w:r>
        <w:rPr>
          <w:b/>
          <w:sz w:val="24"/>
          <w:u w:val="single"/>
        </w:rPr>
        <w:t>1-2</w:t>
      </w:r>
      <w:r>
        <w:rPr>
          <w:b/>
          <w:sz w:val="24"/>
          <w:u w:val="single"/>
        </w:rPr>
        <w:t>年停考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相关问题咨询和容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，电话</w:t>
      </w:r>
      <w:r>
        <w:rPr>
          <w:sz w:val="24"/>
        </w:rPr>
        <w:t>33</w:t>
      </w:r>
      <w:r>
        <w:rPr>
          <w:sz w:val="24"/>
        </w:rPr>
        <w:t>00172</w:t>
      </w:r>
      <w:r>
        <w:rPr>
          <w:sz w:val="24"/>
        </w:rPr>
        <w:t>。</w:t>
      </w:r>
    </w:p>
    <w:p>
      <w:pPr>
        <w:pStyle w:val="Normal"/>
        <w:spacing w:lineRule="exact" w:line="32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290" w:firstLine="78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right="4" w:firstLine="744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270" w:right="127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Jwc</cp:lastModifiedBy>
  <cp:lastPrinted>2012-05-15T17:38:00Z</cp:lastPrinted>
  <dcterms:modified xsi:type="dcterms:W3CDTF">2012-11-16T04:02:00Z</dcterms:modified>
  <cp:revision>75</cp:revision>
  <dc:subject/>
  <dc:title>2004年12月大学英语四 、六级考试报名通知</dc:title>
</cp:coreProperties>
</file>