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安阳师范学院《安师讲坛》申报表</w:t>
      </w:r>
    </w:p>
    <w:p>
      <w:pPr>
        <w:pStyle w:val="Normal"/>
        <w:snapToGrid w:val="false"/>
        <w:spacing w:before="0" w:after="156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29"/>
        <w:gridCol w:w="1550"/>
        <w:gridCol w:w="900"/>
        <w:gridCol w:w="1800"/>
        <w:gridCol w:w="1080"/>
        <w:gridCol w:w="1955"/>
      </w:tblGrid>
      <w:tr>
        <w:trPr>
          <w:trHeight w:val="86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基本情况介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讲座题目及主要内容简介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人所在单位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处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安阳师范学院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0"/>
        <w:gridCol w:w="944"/>
        <w:gridCol w:w="3032"/>
        <w:gridCol w:w="1844"/>
        <w:gridCol w:w="1760"/>
        <w:gridCol w:w="1080"/>
      </w:tblGrid>
      <w:tr>
        <w:trPr>
          <w:trHeight w:val="40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  <w:bookmarkStart w:id="0" w:name="RANGE!A1%3AF27"/>
            <w:bookmarkStart w:id="1" w:name="RANGE!A1%3AF27"/>
            <w:bookmarkEnd w:id="1"/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《安师讲坛》申报汇总表（样表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讲座题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讲人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讲座时间要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讲座地点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课改下的说课艺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课改下的说课艺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科学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是如何处理分类问题的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与信息工程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三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是如何处理分类问题的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与信息工程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四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考试数学三考试大纲解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考试数学三考试大纲解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学习中的困惑与解决方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学习中的困惑与解决方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范生必备技能之—考试如何出题与如何做好考试分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范生必备技能之—考试如何出题与如何做好考试分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color w:val="8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50:00Z</dcterms:created>
  <dc:creator>user</dc:creator>
  <dc:description/>
  <cp:keywords/>
  <dc:language>en-US</dc:language>
  <cp:lastModifiedBy>user</cp:lastModifiedBy>
  <dcterms:modified xsi:type="dcterms:W3CDTF">2012-12-30T02:50:00Z</dcterms:modified>
  <cp:revision>2</cp:revision>
  <dc:subject/>
  <dc:title/>
</cp:coreProperties>
</file>