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ˎ̥;Times New Roman" w:hAnsi="ˎ̥;Times New Roman" w:cs="ˎ̥;Times New Roman"/>
          <w:color w:val="000000"/>
          <w:sz w:val="28"/>
          <w:szCs w:val="18"/>
        </w:rPr>
      </w:pPr>
      <w:r>
        <w:rPr>
          <w:rFonts w:ascii="ˎ̥;Times New Roman" w:hAnsi="ˎ̥;Times New Roman" w:cs="ˎ̥;Times New Roman"/>
          <w:color w:val="000000"/>
          <w:sz w:val="28"/>
          <w:szCs w:val="18"/>
        </w:rPr>
        <w:t>关于</w:t>
      </w:r>
      <w:r>
        <w:rPr>
          <w:rFonts w:cs="ˎ̥;Times New Roman" w:ascii="ˎ̥;Times New Roman" w:hAnsi="ˎ̥;Times New Roman"/>
          <w:color w:val="000000"/>
          <w:sz w:val="28"/>
          <w:szCs w:val="1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年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上半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年普通话测试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报名及</w:t>
      </w:r>
      <w:r>
        <w:rPr>
          <w:rFonts w:cs="ˎ̥;Times New Roman" w:ascii="ˎ̥;Times New Roman" w:hAnsi="ˎ̥;Times New Roman"/>
          <w:color w:val="000000"/>
          <w:sz w:val="28"/>
          <w:szCs w:val="18"/>
        </w:rPr>
        <w:t>2012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年下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半年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成绩查询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的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40"/>
        </w:rPr>
      </w:pPr>
      <w:r>
        <w:rPr>
          <w:rFonts w:ascii="ˎ̥;Times New Roman" w:hAnsi="ˎ̥;Times New Roman" w:cs="ˎ̥;Times New Roman"/>
          <w:color w:val="000000"/>
          <w:sz w:val="28"/>
          <w:szCs w:val="18"/>
        </w:rPr>
        <w:t>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知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学院、人文管理学院（文明大道校区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年下半年普通话成绩已出来（证书还未出来），</w:t>
      </w:r>
      <w:r>
        <w:rPr>
          <w:sz w:val="24"/>
        </w:rPr>
        <w:t>已在教务处网站（</w:t>
      </w:r>
      <w:r>
        <w:rPr>
          <w:sz w:val="24"/>
        </w:rPr>
        <w:t>jwc.aynu.edu.cn</w:t>
      </w:r>
      <w:r>
        <w:rPr>
          <w:sz w:val="24"/>
        </w:rPr>
        <w:t>）左侧“成绩查询系统”中公布，</w:t>
      </w:r>
      <w:r>
        <w:rPr>
          <w:rFonts w:cs="宋体;SimSun"/>
          <w:color w:val="000000"/>
          <w:kern w:val="0"/>
          <w:sz w:val="24"/>
          <w:szCs w:val="21"/>
        </w:rPr>
        <w:t>请通知请通知学生及时查询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年上半年测试的网上报名工作开始启动，报名考试有关事宜说明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报名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普通话测试本着自愿报名参加的原则，面向安阳师范学院（含人文管理学院文明大道校区）教师和在校学生。根据省教育厅文件和《安阳师范学院学生学籍管理规定》，凡师范类学生毕业前普通话成绩达不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</w:t>
      </w:r>
      <w:r>
        <w:rPr>
          <w:rFonts w:cs="宋体;SimSun"/>
          <w:color w:val="000000"/>
          <w:kern w:val="0"/>
          <w:sz w:val="24"/>
          <w:szCs w:val="21"/>
        </w:rPr>
        <w:t>分（二级乙等）以上（汉语言文学师范专业达不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7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二级甲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以上）不能办理教师资格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名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学生报名</w:t>
      </w:r>
    </w:p>
    <w:p>
      <w:pPr>
        <w:pStyle w:val="Normal"/>
        <w:widowControl/>
        <w:spacing w:lineRule="exact" w:line="360"/>
        <w:ind w:left="-359" w:right="-290"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报名时间：</w:t>
      </w:r>
      <w:r>
        <w:rPr>
          <w:rFonts w:eastAsia="黑体;SimHei"/>
          <w:b/>
          <w:sz w:val="24"/>
        </w:rPr>
        <w:t>2013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日</w:t>
      </w:r>
      <w:r>
        <w:rPr>
          <w:b/>
          <w:sz w:val="24"/>
        </w:rPr>
        <w:t>，</w:t>
      </w:r>
      <w:r>
        <w:rPr>
          <w:sz w:val="24"/>
        </w:rPr>
        <w:t>逾期系统将自动关闭</w:t>
      </w:r>
      <w:r>
        <w:rPr>
          <w:rFonts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报名方式：</w:t>
      </w:r>
      <w:r>
        <w:rPr>
          <w:sz w:val="24"/>
        </w:rPr>
        <w:t>采用学校青果教务管理系统网上报名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）报名方法和流程：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943600" cy="4558030"/>
                <wp:effectExtent l="5080" t="381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57960"/>
                          <a:chOff x="0" y="0"/>
                          <a:chExt cx="5943600" cy="4557960"/>
                        </a:xfrm>
                      </wpg:grpSpPr>
                      <wps:wsp>
                        <wps:cNvSpPr/>
                        <wps:spPr>
                          <a:xfrm>
                            <a:off x="4800600" y="208152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57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4161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45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45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4062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45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98440"/>
                                    <a:ext cx="2057400" cy="528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59" w:right="-290" w:firstLine="4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阳师范学院校园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ww.aynu.edu.c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991800"/>
                                    <a:ext cx="2057400" cy="577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网站上方“教学管理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教务处网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1685160"/>
                                    <a:ext cx="2057400" cy="577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网站左侧“考试报名系统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青果系统登录界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378880"/>
                                    <a:ext cx="2171880" cy="990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“用户登录”页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身份选择学生，输入学号、密码、验证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注明：新生的初始密码是学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34480"/>
                                    <a:ext cx="2057400" cy="528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登录青果系统后选择左侧“学生成绩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298440"/>
                                    <a:ext cx="1600200" cy="39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等级考试报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1685160"/>
                                    <a:ext cx="9144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到学生学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2477880"/>
                                    <a:ext cx="10800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增改基本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2873880"/>
                                    <a:ext cx="11430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”修改”按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3270240"/>
                                    <a:ext cx="1257480" cy="49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填写有关信息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” 保存”按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3369240"/>
                                    <a:ext cx="1943280" cy="1188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报考类别后的报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确保报类别对应的构成“理论成绩”前勾上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√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若报考错误，点击取消，重新报考相应类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822960"/>
                                    <a:ext cx="343080" cy="167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576080"/>
                                    <a:ext cx="343080" cy="109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269440"/>
                                    <a:ext cx="343080" cy="109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359160"/>
                                    <a:ext cx="343080" cy="149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0" y="0"/>
                                    <a:ext cx="114480" cy="416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144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1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4880" y="124920"/>
                                    <a:ext cx="343080" cy="167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694800"/>
                                    <a:ext cx="343080" cy="1980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8680" y="1585080"/>
                                    <a:ext cx="609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15861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19825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2378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2774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31712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37656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3963600"/>
                                    <a:ext cx="57168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721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2279520"/>
                                    <a:ext cx="343080" cy="1080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787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892800"/>
                                    <a:ext cx="2171880" cy="1386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核对个人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重点核实身份证号、联系电话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43680" y="4061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86480" y="12891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有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2279520"/>
                                <a:ext cx="30492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无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pt;width:468pt;height:358.9pt" coordorigin="-360,12" coordsize="9360,7178">
                <v:roundrect id="shape_0" fillcolor="white" stroked="t" o:allowincell="f" style="position:absolute;left:7200;top:3290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360;top:12;width:9360;height:7178">
                  <v:line id="shape_0" from="1260,6566" to="3239,6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60;top:12;width:9360;height:7178">
                    <v:group id="shape_0" style="position:absolute;left:-360;top:12;width:9360;height:7178">
                      <v:line id="shape_0" from="1260,6410" to="1260,6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360;top:12;width:9360;height:7178">
                        <v:roundrect id="shape_0" fillcolor="white" stroked="t" o:allowincell="f" style="position:absolute;left:-180;top:482;width:3239;height:83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59" w:right="-290"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阳师范学院校园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aynu.edu.c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-180;top:1574;width:3239;height:9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网站上方“教学管理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教务处网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-180;top:2666;width:3239;height:9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网站左侧“考试报名系统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青果系统登录界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-360;top:3758;width:3419;height:155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用户登录”页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选择学生，输入学号、密码、验证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明：新生的初始密码是学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-360;top:5578;width:3239;height:83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青果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140;top:482;width:25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等级考试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200;top:2666;width:1439;height:46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学生学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200;top:3914;width:1700;height:46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改基本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020;top:4538;width:1799;height:46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”修改”按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020;top:5162;width:1979;height:7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有关信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” 保存”按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780;top:5318;width:3059;height:187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报考类别后的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确保报类别对应的构成“理论成绩”前勾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若报考错误，点击取消，重新报考相应类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1080;top:1308;width:539;height:263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0;top:2494;width:539;height:171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0;top:3586;width:539;height:171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0;top:5302;width:539;height:235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40,12" to="3419,65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0,14" to="5399,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0,14" to="5400,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144;top:209;width:539;height:263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40;top:1106;width:539;height:311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61,2508" to="7919,2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0,2510" to="7920,266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3134" to="7920,328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3758" to="7920,391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4382" to="7920,45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5006" to="7920,516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5942" to="7920,64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white" stroked="t" o:allowincell="f" style="position:absolute;left:6840;top:6254;width:899;height:311;mso-wrap-style:none;v-text-anchor:middle" type="_x0000_t6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40;top:3602;width:539;height:1701;mso-wrap-style:none;v-text-anchor:middle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3600;top:1418;width:3419;height:2183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对个人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重点核实身份证号、联系电话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40,6408" to="7919,64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20;top:204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有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3602;width:479;height:1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无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教师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报名时间：</w:t>
      </w:r>
      <w:r>
        <w:rPr>
          <w:rFonts w:eastAsia="黑体;SimHei"/>
          <w:b/>
          <w:sz w:val="24"/>
        </w:rPr>
        <w:t>2012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日</w:t>
      </w:r>
    </w:p>
    <w:p>
      <w:pPr>
        <w:pStyle w:val="Normal"/>
        <w:widowControl/>
        <w:spacing w:lineRule="exact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报名方式：直接到教务处考务科（和容</w:t>
      </w:r>
      <w:r>
        <w:rPr>
          <w:rFonts w:cs="宋体;SimSun"/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6</w:t>
      </w:r>
      <w:r>
        <w:rPr>
          <w:rFonts w:cs="宋体;SimSun"/>
          <w:color w:val="000000"/>
          <w:kern w:val="0"/>
          <w:sz w:val="24"/>
          <w:szCs w:val="21"/>
        </w:rPr>
        <w:t>房间）报名，报名时请携带身份证和一寸免冠彩色相片一张（背面注明身份证号、姓名），及相片的电子稿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其他说明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报名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按上级文件规定，学生每人需交测试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元，教师每人需交测试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宋体;SimSun"/>
          <w:color w:val="000000"/>
          <w:kern w:val="0"/>
          <w:sz w:val="24"/>
          <w:szCs w:val="21"/>
        </w:rPr>
        <w:t>元（报名登记时交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交费安排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具体安排将于</w:t>
      </w: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月</w:t>
      </w:r>
      <w:r>
        <w:rPr>
          <w:rFonts w:cs="宋体;SimSun"/>
          <w:color w:val="000000"/>
          <w:kern w:val="0"/>
          <w:sz w:val="24"/>
          <w:szCs w:val="21"/>
        </w:rPr>
        <w:t>17</w:t>
      </w:r>
      <w:r>
        <w:rPr>
          <w:rFonts w:cs="宋体;SimSun"/>
          <w:color w:val="000000"/>
          <w:kern w:val="0"/>
          <w:sz w:val="24"/>
          <w:szCs w:val="21"/>
        </w:rPr>
        <w:t>日在教务处网站和教务管理系统中公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、咨询电话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172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                                           </w:t>
      </w:r>
      <w:r>
        <w:rPr>
          <w:rFonts w:cs="宋体;SimSun"/>
          <w:color w:val="000000"/>
          <w:kern w:val="0"/>
          <w:sz w:val="28"/>
          <w:szCs w:val="21"/>
        </w:rPr>
        <w:t>教务处</w:t>
      </w:r>
    </w:p>
    <w:p>
      <w:pPr>
        <w:pStyle w:val="Normal"/>
        <w:widowControl/>
        <w:spacing w:lineRule="auto" w:line="360"/>
        <w:ind w:firstLine="60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3</w:t>
      </w:r>
      <w:r>
        <w:rPr>
          <w:rFonts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4</w:t>
      </w:r>
      <w:r>
        <w:rPr>
          <w:rFonts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8</w:t>
      </w:r>
      <w:r>
        <w:rPr>
          <w:rFonts w:cs="宋体;SimSun"/>
          <w:color w:val="000000"/>
          <w:kern w:val="0"/>
          <w:sz w:val="28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Jwc</dc:creator>
  <dc:description/>
  <cp:keywords/>
  <dc:language>en-US</dc:language>
  <cp:lastModifiedBy>Jwc</cp:lastModifiedBy>
  <dcterms:modified xsi:type="dcterms:W3CDTF">2013-04-08T09:44:00Z</dcterms:modified>
  <cp:revision>19</cp:revision>
  <dc:subject/>
  <dc:title/>
</cp:coreProperties>
</file>