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上机练习全国计算机等级考试模拟考试系统的通知</w:t>
      </w:r>
    </w:p>
    <w:p>
      <w:pPr>
        <w:pStyle w:val="Normal"/>
        <w:spacing w:before="312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共计算机教学部机房（逸夫楼图书馆北楼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层）已安装全国计算机等级考试模拟系统，机房课外时间开放，参加等级考试的同学可持本人有效学生证件（学生证或借书证）到公共计算机教学部机房东厅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区练习考试系统，以熟悉考试环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684" w:right="-110" w:hanging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   公共计算机教学部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27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8:00Z</dcterms:created>
  <dc:creator>Jwc</dc:creator>
  <dc:description/>
  <cp:keywords/>
  <dc:language>en-US</dc:language>
  <cp:lastModifiedBy>Jwc</cp:lastModifiedBy>
  <dcterms:modified xsi:type="dcterms:W3CDTF">2011-09-06T06:01:00Z</dcterms:modified>
  <cp:revision>2</cp:revision>
  <dc:subject/>
  <dc:title/>
</cp:coreProperties>
</file>