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各专业教材款余额及预交教材款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      示</w:t>
      </w:r>
    </w:p>
    <w:p>
      <w:pPr>
        <w:pStyle w:val="Normal"/>
        <w:spacing w:lineRule="auto" w:line="480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学院、有关专业：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保证</w:t>
      </w:r>
      <w:r>
        <w:rPr>
          <w:rFonts w:eastAsia="楷体_GB2312" w:ascii="楷体_GB2312" w:hAnsi="楷体_GB2312"/>
          <w:color w:val="000000"/>
          <w:sz w:val="28"/>
          <w:szCs w:val="28"/>
        </w:rPr>
        <w:t>2011-2012</w:t>
      </w:r>
      <w:r>
        <w:rPr>
          <w:rFonts w:ascii="楷体_GB2312" w:hAnsi="楷体_GB2312" w:eastAsia="楷体_GB2312"/>
          <w:color w:val="000000"/>
          <w:sz w:val="28"/>
          <w:szCs w:val="28"/>
        </w:rPr>
        <w:t>学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材的正常供应，教务处教材科近期对各专业教材款使用情况进行了初步统计。根据教材款剩余情况及</w:t>
      </w:r>
      <w:r>
        <w:rPr>
          <w:rFonts w:eastAsia="楷体_GB2312" w:ascii="楷体_GB2312" w:hAnsi="楷体_GB2312"/>
          <w:color w:val="000000"/>
          <w:sz w:val="28"/>
          <w:szCs w:val="28"/>
        </w:rPr>
        <w:t>2011-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年教材发放情况，部分专业需预交教材款（见附件），请相关专业学生务必于下学期开学时将需预交的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材款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随学费一并交财务处。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待学年结束时，教务处将根据教材发放情况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预交的教材款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进行结算，多余的教材款可顺延至下一学年使用，毕业时按照多退少补原则一并结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现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专业教材款余额及需预交的教材款金额进行公示，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如有疑问，请联系教务处教材科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900073</w:t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财 务 处 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ascii="黑体;SimHei" w:hAnsi="黑体;SimHei" w:eastAsia="黑体;SimHei"/>
          <w:sz w:val="24"/>
        </w:rPr>
        <w:t>安阳师范学院各专业教材款余额及需预交教材款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一：安阳师范学院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二：安阳师范学院五年制各专业教材款余额及需预交教材款一览表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三：安阳师范学院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四：安阳师范学院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一：安阳师范学院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7"/>
        <w:gridCol w:w="1432"/>
        <w:gridCol w:w="2083"/>
        <w:gridCol w:w="872"/>
        <w:gridCol w:w="172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.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.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.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软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编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9.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.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二：安阳师范学院五年制各专业教材款余额及需预交教材款一览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65"/>
        <w:gridCol w:w="1438"/>
        <w:gridCol w:w="2095"/>
        <w:gridCol w:w="912"/>
        <w:gridCol w:w="19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综合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综合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动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动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计算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三：安阳师范学院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77"/>
        <w:gridCol w:w="1442"/>
        <w:gridCol w:w="2412"/>
        <w:gridCol w:w="880"/>
        <w:gridCol w:w="15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科（网络方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文秘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嵌入式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发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景区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环艺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镇管理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技（软件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技（编导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对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（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（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4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5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四：安阳师范学院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76"/>
        <w:gridCol w:w="1443"/>
        <w:gridCol w:w="2414"/>
        <w:gridCol w:w="880"/>
        <w:gridCol w:w="174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编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环艺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专（对外合作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对口、（普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运动休闲专（对外合作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（软件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（软件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技术（软件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（软件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嵌入式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0</w:t>
      </w:r>
      <w:r>
        <w:rPr/>
        <w:t>专升本各专业教材款剩余情况请以班级为单位到教务处教材科查询。</w:t>
      </w:r>
    </w:p>
    <w:sectPr>
      <w:type w:val="nextPage"/>
      <w:pgSz w:w="11906" w:h="16838"/>
      <w:pgMar w:left="1758" w:right="1758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微软用户</dc:creator>
  <dc:description/>
  <dc:language>en-US</dc:language>
  <cp:lastModifiedBy>微软用户</cp:lastModifiedBy>
  <cp:lastPrinted>2011-06-29T17:44:00Z</cp:lastPrinted>
  <dcterms:modified xsi:type="dcterms:W3CDTF">2011-06-30T07:53:00Z</dcterms:modified>
  <cp:revision>352</cp:revision>
  <dc:subject/>
  <dc:title/>
</cp:coreProperties>
</file>