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加测试需携带的证件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测试的学生需携带身份证、学生证，缺一不可；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测试的教师需携带身份证、工作证，缺一不可；</w:t>
      </w:r>
    </w:p>
    <w:p>
      <w:pPr>
        <w:sectPr>
          <w:type w:val="nextPage"/>
          <w:pgSz w:w="11906" w:h="16838"/>
          <w:pgMar w:left="1797" w:right="1797" w:gutter="0" w:header="0" w:top="1021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三、学生参加测试时，须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一寸相片（务必是新照片，办理证书用），在背面写上学号和姓名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普通话水平测试考生须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测试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测试时需携带准考证和身份证，测试前交测试员检验。不带身份证者，不得参加测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前要在指定备考室等候，点名进场测试不到者，将被视为缺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时，要面对录音笔声音响亮地依次答题，以保证录音效果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准备一寸免冠彩照一张（务必是新照片，办理证书用），背面写上考号后四位、姓名、学号，交给考务工作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测试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测试全部为口语测试，测试试卷共四大题。第一大题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单字，第二大题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词语，第三大题朗读一段文章至</w:t>
      </w:r>
      <w:r>
        <w:rPr>
          <w:rFonts w:cs="宋体;SimSun" w:ascii="宋体;SimSun" w:hAnsi="宋体;SimSun"/>
          <w:sz w:val="28"/>
          <w:szCs w:val="28"/>
        </w:rPr>
        <w:t>//</w:t>
      </w:r>
      <w:r>
        <w:rPr>
          <w:rFonts w:ascii="宋体;SimSun" w:hAnsi="宋体;SimSun" w:cs="宋体;SimSun"/>
          <w:sz w:val="28"/>
          <w:szCs w:val="28"/>
        </w:rPr>
        <w:t>线，第四大题从两个说话题目中选一个题目说一段话，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第一、二题测试时，如果读错可随即改正，第三题重复则扣分（重复一字扣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测试程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前</w:t>
      </w:r>
      <w:r>
        <w:rPr>
          <w:rFonts w:cs="宋体;SimSun" w:ascii="宋体;SimSun" w:hAnsi="宋体;SimSun"/>
          <w:sz w:val="28"/>
          <w:szCs w:val="28"/>
        </w:rPr>
        <w:t>7—10</w:t>
      </w:r>
      <w:r>
        <w:rPr>
          <w:rFonts w:ascii="宋体;SimSun" w:hAnsi="宋体;SimSun" w:cs="宋体;SimSun"/>
          <w:sz w:val="28"/>
          <w:szCs w:val="28"/>
        </w:rPr>
        <w:t>分钟进考场→交验证件→领取试卷→准备</w:t>
      </w:r>
      <w:r>
        <w:rPr>
          <w:rFonts w:cs="宋体;SimSun" w:ascii="宋体;SimSun" w:hAnsi="宋体;SimSun"/>
          <w:sz w:val="28"/>
          <w:szCs w:val="28"/>
        </w:rPr>
        <w:t>7—10</w:t>
      </w:r>
      <w:r>
        <w:rPr>
          <w:rFonts w:ascii="宋体;SimSun" w:hAnsi="宋体;SimSun" w:cs="宋体;SimSun"/>
          <w:sz w:val="28"/>
          <w:szCs w:val="28"/>
        </w:rPr>
        <w:t>分钟→测试→交还试卷→出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听到测试员“开始”的提示后，要先自报以下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个人准考证号后四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自报上述内容后，按试卷顺序依次答题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普通话测试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询并记住自己的考号、考试时间、地点，考号（记下后四位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验证：身份证和学生证，没有身份证者请携带三个以上带有照片的证件参加考试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交一张一寸免冠彩照交给考务工作人员（务必是新照片，办理证书用），背面写上考号后四位、姓名、学号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工作人员的指引下，依次进入考场，考试时先报自己的</w:t>
      </w:r>
      <w:r>
        <w:rPr>
          <w:sz w:val="28"/>
          <w:szCs w:val="28"/>
          <w:u w:val="single"/>
        </w:rPr>
        <w:t>单位、学号</w:t>
      </w:r>
      <w:r>
        <w:rPr>
          <w:i/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姓名、考号后四位（如：安阳师院经贸系、</w:t>
      </w:r>
      <w:r>
        <w:rPr>
          <w:sz w:val="28"/>
          <w:szCs w:val="28"/>
          <w:u w:val="single"/>
        </w:rPr>
        <w:t>07151011</w:t>
      </w:r>
      <w:r>
        <w:rPr>
          <w:sz w:val="28"/>
          <w:szCs w:val="28"/>
          <w:u w:val="single"/>
        </w:rPr>
        <w:t>、张三，考号</w:t>
      </w:r>
      <w:r>
        <w:rPr>
          <w:sz w:val="28"/>
          <w:szCs w:val="28"/>
          <w:u w:val="single"/>
        </w:rPr>
        <w:t>256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然后开始考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题目分三个部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读单音节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读多音节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朗读短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命题说话（二选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结束后安静退出考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38:00Z</dcterms:created>
  <dc:creator>Jwc</dc:creator>
  <dc:description/>
  <cp:keywords/>
  <dc:language>en-US</dc:language>
  <cp:lastModifiedBy>Jwc</cp:lastModifiedBy>
  <dcterms:modified xsi:type="dcterms:W3CDTF">2010-04-05T13:00:00Z</dcterms:modified>
  <cp:revision>13</cp:revision>
  <dc:subject/>
  <dc:title/>
</cp:coreProperties>
</file>