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32"/>
        </w:rPr>
        <w:t>关于</w:t>
      </w:r>
      <w:r>
        <w:rPr>
          <w:rFonts w:cs="ˎ̥;Times New Roman" w:ascii="ˎ̥;Times New Roman" w:hAnsi="ˎ̥;Times New Roman"/>
          <w:color w:val="000000"/>
          <w:sz w:val="32"/>
        </w:rPr>
        <w:t>2013</w:t>
      </w:r>
      <w:r>
        <w:rPr>
          <w:rFonts w:ascii="ˎ̥;Times New Roman" w:hAnsi="ˎ̥;Times New Roman" w:cs="ˎ̥;Times New Roman"/>
          <w:color w:val="000000"/>
          <w:sz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</w:rPr>
        <w:t>3</w:t>
      </w:r>
      <w:r>
        <w:rPr>
          <w:rFonts w:ascii="ˎ̥;Times New Roman" w:hAnsi="ˎ̥;Times New Roman" w:cs="ˎ̥;Times New Roman"/>
          <w:color w:val="000000"/>
          <w:sz w:val="32"/>
        </w:rPr>
        <w:t>月全国计算机等级考试</w:t>
      </w:r>
      <w:r>
        <w:rPr>
          <w:rFonts w:ascii="ˎ̥;Times New Roman" w:hAnsi="ˎ̥;Times New Roman" w:cs="ˎ̥;Times New Roman"/>
          <w:color w:val="000000"/>
          <w:sz w:val="32"/>
        </w:rPr>
        <w:t>考试规则等通知</w:t>
      </w:r>
    </w:p>
    <w:p>
      <w:pPr>
        <w:pStyle w:val="Style15"/>
        <w:spacing w:lineRule="auto" w:line="360"/>
        <w:ind w:hanging="0"/>
        <w:rPr/>
      </w:pPr>
      <w:r>
        <w:rPr>
          <w:rFonts w:ascii="ˎ̥;Times New Roman" w:hAnsi="ˎ̥;Times New Roman" w:cs="ˎ̥;Times New Roman"/>
          <w:color w:val="000000"/>
        </w:rPr>
        <w:t>各位考生</w:t>
      </w:r>
      <w:r>
        <w:rPr>
          <w:rFonts w:ascii="ˎ̥;Times New Roman" w:hAnsi="ˎ̥;Times New Roman" w:cs="ˎ̥;Times New Roman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</w:rPr>
        <w:t>201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全国计算机等级考试有关规则和注意事项公布给大家，请严格执行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5"/>
        <w:spacing w:lineRule="auto" w:line="360"/>
        <w:ind w:firstLine="1838"/>
        <w:rPr/>
      </w:pPr>
      <w:r>
        <w:rPr>
          <w:rFonts w:cs="ˎ̥;Times New Roman" w:ascii="ˎ̥;Times New Roman" w:hAnsi="ˎ̥;Times New Roman"/>
          <w:color w:val="000000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           </w:t>
      </w:r>
    </w:p>
    <w:p>
      <w:pPr>
        <w:pStyle w:val="Style15"/>
        <w:spacing w:lineRule="auto" w:line="360"/>
        <w:ind w:firstLine="1838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118"/>
        <w:rPr/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        </w:t>
      </w:r>
      <w:r>
        <w:rPr>
          <w:rFonts w:ascii="ˎ̥;Times New Roman" w:hAnsi="ˎ̥;Times New Roman" w:cs="ˎ̥;Times New Roman"/>
          <w:color w:val="000000"/>
        </w:rPr>
        <w:t>教务处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     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cs="ˎ̥;Times New Roman" w:ascii="ˎ̥;Times New Roman" w:hAnsi="ˎ̥;Times New Roman"/>
          <w:color w:val="000000"/>
        </w:rPr>
        <w:t>201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23</w:t>
      </w:r>
      <w:r>
        <w:rPr>
          <w:rFonts w:ascii="ˎ̥;Times New Roman" w:hAnsi="ˎ̥;Times New Roman" w:cs="ˎ̥;Times New Roman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注意事项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关于执行《国家教育考试违规处理办法》（中华人民共和国教育部令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）的通知</w:t>
      </w:r>
    </w:p>
    <w:p>
      <w:pPr>
        <w:pStyle w:val="Normal"/>
        <w:numPr>
          <w:ilvl w:val="0"/>
          <w:numId w:val="3"/>
        </w:numPr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笔试考场规则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全国计算机等级考试机试考场规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36"/>
        </w:rPr>
        <w:t>全国计算机等级考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全国计算机等级考试在即，学校提醒考生，要牢固树立诚信考试光荣的观念，以积极心态应考，不要出现违规作弊行为，否则将会得不偿失。考试时须注意事项如下：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国计算机等级考试笔试注意事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考试时别忘了持准考证、身份证（或户口本、军人身份证）</w:t>
      </w:r>
      <w:r>
        <w:rPr>
          <w:b/>
          <w:sz w:val="28"/>
          <w:szCs w:val="28"/>
        </w:rPr>
        <w:t>，</w:t>
      </w:r>
      <w:r>
        <w:rPr>
          <w:sz w:val="28"/>
          <w:szCs w:val="28"/>
          <w:u w:val="single"/>
        </w:rPr>
        <w:t>提前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分钟进入考场，两证缺一都不能参加考试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如果准考证丢失、可以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到考务科（</w:t>
      </w:r>
      <w:r>
        <w:rPr>
          <w:rFonts w:ascii="ˎ̥;Times New Roman" w:hAnsi="ˎ̥;Times New Roman" w:cs="ˎ̥;Times New Roman"/>
          <w:color w:val="000000"/>
        </w:rPr>
        <w:t>和容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楼</w:t>
      </w:r>
      <w:r>
        <w:rPr>
          <w:rFonts w:cs="ˎ̥;Times New Roman" w:ascii="ˎ̥;Times New Roman" w:hAnsi="ˎ̥;Times New Roman"/>
          <w:color w:val="000000"/>
        </w:rPr>
        <w:t>126</w:t>
      </w:r>
      <w:r>
        <w:rPr>
          <w:rFonts w:ascii="ˎ̥;Times New Roman" w:hAnsi="ˎ̥;Times New Roman" w:cs="ˎ̥;Times New Roman"/>
          <w:color w:val="000000"/>
        </w:rPr>
        <w:t>房间</w:t>
      </w:r>
      <w:r>
        <w:rPr>
          <w:sz w:val="28"/>
          <w:szCs w:val="28"/>
        </w:rPr>
        <w:t>）补办理；</w:t>
      </w:r>
      <w:r>
        <w:rPr>
          <w:sz w:val="28"/>
          <w:szCs w:val="28"/>
          <w:u w:val="single"/>
        </w:rPr>
        <w:t>如果身份证丢失，到户籍所在地开出户籍证明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三）收到试卷时，</w:t>
      </w:r>
      <w:r>
        <w:rPr>
          <w:sz w:val="28"/>
          <w:szCs w:val="28"/>
          <w:u w:val="single"/>
        </w:rPr>
        <w:t>请先核对试卷是不是跟自己报考的类别一致</w:t>
      </w:r>
      <w:r>
        <w:rPr>
          <w:sz w:val="28"/>
          <w:szCs w:val="28"/>
        </w:rPr>
        <w:t>，确定无误后，才能填写考生信息和答题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四）主观题</w:t>
      </w:r>
      <w:r>
        <w:rPr>
          <w:sz w:val="28"/>
          <w:szCs w:val="28"/>
          <w:u w:val="single"/>
        </w:rPr>
        <w:t>只能用黑色字迹签字笔答题</w:t>
      </w:r>
      <w:r>
        <w:rPr>
          <w:sz w:val="28"/>
          <w:szCs w:val="28"/>
        </w:rPr>
        <w:t>，选择题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按要求涂选项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五）考试结束，经监考老师对试卷、答题卡核实无误后，方可离开考场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六）须特别注意，考试结束，</w:t>
      </w:r>
      <w:r>
        <w:rPr>
          <w:sz w:val="28"/>
          <w:szCs w:val="28"/>
          <w:u w:val="single"/>
        </w:rPr>
        <w:t>不能把试卷、答题卡带出考场，不要因为这样而受作弊处分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全国计算机等级考试机试注意事项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机试时，选择题界面只能进入一次，也就是选择题必须一次性做完后才能切换到其他题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照准考证上规定的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在候考室等候，别忘了持准考证、身份证（或户口本、军人身份证），</w:t>
      </w:r>
      <w:r>
        <w:rPr>
          <w:sz w:val="28"/>
          <w:szCs w:val="28"/>
          <w:u w:val="single"/>
        </w:rPr>
        <w:t>迟到或两证不全者不能参加考试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关于执行《国家教育考试违规处理办法》（中华人民共和国教育部令第</w:t>
      </w:r>
      <w:r>
        <w:rPr>
          <w:rFonts w:eastAsia="黑体;SimHei" w:ascii="黑体;SimHei" w:hAnsi="黑体;SimHei"/>
          <w:sz w:val="36"/>
          <w:szCs w:val="36"/>
        </w:rPr>
        <w:t>33</w:t>
      </w:r>
      <w:r>
        <w:rPr>
          <w:rFonts w:ascii="黑体;SimHei" w:hAnsi="黑体;SimHei" w:eastAsia="黑体;SimHei"/>
          <w:sz w:val="36"/>
          <w:szCs w:val="36"/>
        </w:rPr>
        <w:t>号）的通知</w:t>
      </w:r>
    </w:p>
    <w:p>
      <w:pPr>
        <w:pStyle w:val="Normal"/>
        <w:spacing w:lineRule="exact" w:line="400"/>
        <w:ind w:firstLine="349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67"/>
        <w:rPr>
          <w:b/>
          <w:b/>
          <w:sz w:val="24"/>
        </w:rPr>
      </w:pPr>
      <w:r>
        <w:rPr>
          <w:b/>
          <w:sz w:val="24"/>
        </w:rPr>
        <w:t>学校将进一步严肃考风考纪，按上级要求，严格按照教育部</w:t>
      </w:r>
      <w:r>
        <w:rPr>
          <w:b/>
          <w:sz w:val="24"/>
        </w:rPr>
        <w:t>33</w:t>
      </w:r>
      <w:r>
        <w:rPr>
          <w:b/>
          <w:sz w:val="24"/>
        </w:rPr>
        <w:t>号令处理违纪考生，处理绝不姑息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决杜绝移动工具作弊，不允许携带一切移动工具进入考场。进入考场前，考生应主动将移动工具交监考老师，若在考试中被监考老师发现携带有关通讯工具视为违纪作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违纪考生，严格按照《国家教育考试违规处理办法》（中华人民共和国教育部令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处理，第三十条，作弊人员的相关信息录入国家教育考试考生诚信档案中；第九条，视情节轻重，给予暂停参加该项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，情节特别严重的，给予暂停参加各种国家教育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全国计算机等级考试笔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开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持准考证、身份证（或户口本、军人身份证）进入考场，缺一不得参加考试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入场后，应对号入座，并将本人的准考证、身份证放在课桌的右上角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拿到答题卡、试卷后，先在指定位置处填写个人信息（姓名、准考证号等）并核查试卷与自己报考的级别、种类是否相符，如不符，应立即举手与监考员说明情况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考试铃响前，不准翻看试卷，不得在试卷、答题卡上作任何标记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笔试迟到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不得进入考场；笔试过程中，考生不得提前交卷离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试卷分发、装订错误或试题字迹印刷不清应举手与监考员联系。凡涉及试题内容的，监考员一律不予解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填涂答题卡时，姓名、准考证号用圆珠笔或钢笔书写，信息点的填涂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试题作答时，选择题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信息点，填空题、论述题用钢笔或圆珠笔书写在答题卡（纸）指定位置（采用网上评卷的级别，必须采用黑色字迹签字笔书写），说明：河南省采用网上评卷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时必须交卷，不准携带试卷、答题卡（纸）离开考场。离开考场后，不准在考场附近逗留和交谈。考试铃响后，考生要立即停止答题，并将试卷、答题卡翻放在桌上，待监考员允许后方可离开考场；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中华人民共和国教育部令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）处理。</w:t>
      </w:r>
      <w:r>
        <w:br w:type="page"/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机试考场规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到候考室等候，由工作人员核验考生准考证、身份证。考生持持准考证、身份证（或户口本、军人身份证）进入考场，缺一不得参加考试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只准携带必要的考试文具，如钢笔、圆珠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尺子、橡皮进入考场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携带书籍、资料、磁盘，以及寻呼机、移动电话等通讯工具和计算器、手提电脑、</w:t>
      </w:r>
      <w:r>
        <w:rPr>
          <w:sz w:val="30"/>
          <w:szCs w:val="30"/>
        </w:rPr>
        <w:t>PDA</w:t>
      </w:r>
      <w:r>
        <w:rPr>
          <w:sz w:val="30"/>
          <w:szCs w:val="30"/>
        </w:rPr>
        <w:t>等辅助工具和其他物品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入场前，抽签决定座位号（机器号）。考生入场后，应对号入座，并将本人的准考证、身份证放在桌上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监考人员宣布考试正式开始后，迟到考生不得进入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计算机上输入自己的准考证号，并核验屏幕上显示的姓名、身份证号，如与不符，应立刻举手，与监考员取得联系，说明情况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在自己核验无误后，进行正式考试计时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试过程中，如出现死机或系统错误等，应立刻停止操作，举手与监考员联系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答题结束后，举手与监考员联系，并按监考员的要求在休息室等候，待监考员通知后，方可离开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上机考试时间由系统自动控制，时间到将对系统进行锁定，考生应立即停止操作，按监考员要求在休息室等候，待监考员通知后，方可离开考场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在考场内必须保持安静，严格遵守考场纪律，对于违反考场规定、不服从监考员管理和舞弊者，按违反考场规定处理，取消本次考试成绩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考试时，禁止抄录有关试题信息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sz w:val="30"/>
          <w:szCs w:val="30"/>
        </w:rPr>
      </w:pPr>
      <w:r>
        <w:rPr>
          <w:sz w:val="30"/>
          <w:szCs w:val="30"/>
        </w:rPr>
        <w:t>考生离开考场后，不准在考场附近逗留和交谈；</w:t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/>
      </w:pPr>
      <w:r>
        <w:rPr>
          <w:sz w:val="30"/>
          <w:szCs w:val="30"/>
        </w:rPr>
        <w:t>考生应自觉服从监考员管理，不得以任何理由防碍监考员正常工作。监考员有权对考场内发生的问题按规定进行处理。对扰乱考场秩序、恐吓、威胁监考员的考生，按照《国家教育违规处理办法》（中华人民共和国教育部令第</w:t>
      </w:r>
      <w:r>
        <w:rPr>
          <w:sz w:val="30"/>
          <w:szCs w:val="30"/>
        </w:rPr>
        <w:t>33</w:t>
      </w:r>
      <w:r>
        <w:rPr>
          <w:sz w:val="30"/>
          <w:szCs w:val="30"/>
        </w:rPr>
        <w:t>号）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59" w:right="107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17:00Z</dcterms:created>
  <dc:creator>Jwc</dc:creator>
  <dc:description/>
  <cp:keywords/>
  <dc:language>en-US</dc:language>
  <cp:lastModifiedBy>Jwc</cp:lastModifiedBy>
  <dcterms:modified xsi:type="dcterms:W3CDTF">2013-03-28T00:19:00Z</dcterms:modified>
  <cp:revision>21</cp:revision>
  <dc:subject/>
  <dc:title/>
</cp:coreProperties>
</file>