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笔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开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持准考证、身份证（或户口本、军人身份证）进入考场，缺一不得参加考试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入场后，应对号入座，并将本人的准考证、身份证放在课桌的右上角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拿到答题卡、试卷后，先在指定位置处填写个人信息（姓名、准考证号等）并核查试卷与自己报考的级别、种类是否相符，如不符，应立即举手与监考员说明情况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考试铃响前，不准翻看试卷，不得在试卷、答题卡上作任何标记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笔试迟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不得进入考场；笔试过程中，考生不得提前交卷离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试卷分发、装订错误或试题字迹印刷不清应举手与监考员联系。凡涉及试题内容的，监考员一律不予解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填涂答题卡时，姓名、准考证号用圆珠笔或钢笔书写，信息点的填涂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试题作答时，选择题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信息点，填空题、论述题用钢笔或圆珠笔书写在答题卡（纸）指定位置（采用网上评卷的级别，必须采用黑色字迹签字笔书写），说明：河南省采用网上评卷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时必须交卷，不准携带试卷、答题卡（纸）离开考场。离开考场后，不准在考场附近逗留和交谈。考试铃响后，考生要立即停止答题，并将试卷、答题卡翻放在桌上，待监考员允许后方可离开考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令）处理。</w:t>
      </w:r>
      <w:r>
        <w:br w:type="page"/>
      </w:r>
    </w:p>
    <w:p>
      <w:pPr>
        <w:pStyle w:val="Normal"/>
        <w:spacing w:lineRule="exact" w:line="460"/>
        <w:ind w:left="0" w:hanging="0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机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到候考室等候，由工作人员核验考生准考证、身份证。考生持持准考证、身份证（或户口本、军人身份证）进入考场，缺一不得参加考试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入场前，抽签决定座位号（机器号）。考生入场后，应对号入座，并将本人的准考证、身份证放在桌上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监考人员宣布考试正式开始后，迟到考生不得进入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计算机上输入自己的准考证号，并核验屏幕上显示的姓名、身份证号，如与不符，应立刻举手，与监考员取得联系，说明情况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自己核验无误后，进行正式考试计时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过程中，如出现死机或系统错误等，应立刻停止操作，举手与监考员联系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答题结束后，举手与监考员联系，并按监考员的要求在休息室等候，待监考员通知后，方可离开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上机考试时间由系统自动控制，时间到将对系统进行锁定，考生应立即停止操作，按监考员要求在休息室等候，待监考员通知后，方可离开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试时，禁止抄录有关试题信息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后，不准在考场附近逗留和交谈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令）处理。</w:t>
      </w:r>
    </w:p>
    <w:sectPr>
      <w:type w:val="nextPage"/>
      <w:pgSz w:w="11906" w:h="16838"/>
      <w:pgMar w:left="1259" w:right="107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8:00Z</dcterms:created>
  <dc:creator>jwc</dc:creator>
  <dc:description/>
  <cp:keywords/>
  <dc:language>en-US</dc:language>
  <cp:lastModifiedBy>Jwc</cp:lastModifiedBy>
  <cp:lastPrinted>2008-04-11T15:00:00Z</cp:lastPrinted>
  <dcterms:modified xsi:type="dcterms:W3CDTF">2009-09-08T03:43:00Z</dcterms:modified>
  <cp:revision>13</cp:revision>
  <dc:subject/>
  <dc:title>全国计算机等级考试笔试考场规则</dc:title>
</cp:coreProperties>
</file>