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68" w:after="468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考场规则</w:t>
      </w:r>
    </w:p>
    <w:p>
      <w:pPr>
        <w:pStyle w:val="P18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由工作人员核验考生准考证、有效身份证件。考生持准考证、有效身份证件进入考场，缺一不得参加考试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入场前，抽签决定考试机号。考生入场后，应对号入座，并将本人的准考证、有效身份证件放在桌上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在计算机上输入自己的准考证号，并核验屏幕上显示的姓名、有效身份证件号，如有不符，应立刻举手，与监考人员取得联系，说明情况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自己核验无误后，等待监考人员统一指令开始进行正式考试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试开始后，迟到考生不得进入考场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考试时间由系统自动控制，计时结束后系统将自动退出作答界面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考生在考场内应保持安静，严格遵守考场纪律，对于违反考场规定、不服从监考人员管理和作弊者将按按规定给予处罚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考试过程中，如出现死机或系统错误等，应立刻停止操作，举手与监考人员联系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考生考试时，禁止抄录有关试题信息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生点击交卷后，举手与监考人员联系，等监考人员确认考生交卷正常后，方可离开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考生离开考场后，不准在考场附近逗留和交谈。</w:t>
      </w:r>
    </w:p>
    <w:p>
      <w:pPr>
        <w:pStyle w:val="P0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考生应自觉服从监考人员管理，不得以任何理由防碍监考人员正常工作。监考人员有权对考场内发生的问题按规定进行处理。对扰乱考场秩序、恐吓、威胁监考人员的考生，参照《国家教育违规处理办法》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令）处理。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4-03-25T07:50:00Z</dcterms:modified>
  <cp:revision>27</cp:revision>
  <dc:subject/>
  <dc:title>关于领取2012年9月全国计算机等级考试准考证及3月份计算机等级证书的通知</dc:title>
</cp:coreProperties>
</file>