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安阳师范学院关于自编教材选用的通知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属各单位，人文管理学院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Verdana" w:eastAsia="仿宋_GB2312"/>
          <w:sz w:val="28"/>
          <w:szCs w:val="28"/>
        </w:rPr>
        <w:t>为规范我校教材的选用，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提高教学质量，现将我院自编教材选用的有关事宜通知如下：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自编教材的范畴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凡我院教师根据学院教学需要编写的课程讲义、实验（实习）指导书、教学参考书等视为自编教材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由我院教师主编或参编并公开出版但未列入由新华书店总店组编的《全国大中专教学用书汇编》的视为自编教材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自编教材的选用范围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全日制普通本科各专业教学计划规定的课程一律不得选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日制普通专科各专业和成人本科各专业教学计划规定的主干课程、基础课程所用教材一律不得选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于教学计划规定的个别课程，如果没有正式出版的高质量教材可供选用，教师可根据该门课程的实际教学需要编写选用自编教材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自编教材选用的程序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拟在我院选用的自编教材，须办理以下审批程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选用自编教材的参编教师，按照自编教材的使用对象分别到教务处教材科、人文管理学院、继续教育学院领取并填写《安阳师范学院自编教材选用申报表》，经所属院、系、部审核后签署明确意见，将《申报表》（一式两份）、自编教材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本按照使用对象分别报送教务处教材科、人文管理学院、继续教育学院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教务处教材科、人文管理学院、继续教育学院分别汇总后，各自将《申报表》、自编教材，送校内外同行专家进行评审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学校教材建设委员会将根据专家的评审意见和实际情况，作出选用与否的最终决定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自编教材的申报工作每年分春季</w:t>
      </w:r>
      <w:r>
        <w:rPr>
          <w:rFonts w:eastAsia="仿宋_GB2312" w:ascii="仿宋_GB2312" w:hAnsi="仿宋_GB2312"/>
          <w:color w:val="000000"/>
          <w:sz w:val="28"/>
          <w:szCs w:val="28"/>
        </w:rPr>
        <w:t>(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秋季</w:t>
      </w:r>
      <w:r>
        <w:rPr>
          <w:rFonts w:eastAsia="仿宋_GB2312" w:ascii="仿宋_GB2312" w:hAnsi="仿宋_GB2312"/>
          <w:color w:val="000000"/>
          <w:sz w:val="28"/>
          <w:szCs w:val="28"/>
        </w:rPr>
        <w:t>(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两次进行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自编教材的管理及优惠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自编教材经学院教材建设委员会同意选用后，由申请选用自编教材的参编教师负责，按照教材管理部门指定的时间和数量运送入库，参编教师一律不得私自将自编教材发放给学生，否则，学校不负责结算教材款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自编教材发放后，由参编教师负责提供正式税务发票，教务处教材科、人文管理学院、继续教育学院负责各自所用自编教材的结算。公开出版的自编教材的折扣比照同年度同类教材招标折扣执行；未公开出版的自编教材，由校教材建设委员会核定成本后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成本价结算。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right="560"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44:00Z</dcterms:created>
  <dc:creator>王茂</dc:creator>
  <dc:description/>
  <cp:keywords/>
  <dc:language>en-US</dc:language>
  <cp:lastModifiedBy>微软用户</cp:lastModifiedBy>
  <cp:lastPrinted>2006-01-11T16:05:00Z</cp:lastPrinted>
  <dcterms:modified xsi:type="dcterms:W3CDTF">2009-11-16T02:37:00Z</dcterms:modified>
  <cp:revision>32</cp:revision>
  <dc:subject/>
  <dc:title/>
</cp:coreProperties>
</file>