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进一步加强教师监考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加强教师监考工作，顺应党的群众路线实践活动中广大师生对于严肃考风考纪的关切，依据《安阳师范学院考务管理办法》（院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4]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有关规定，结合当前考试工作的新形势和新要求，现对我校教师监考工作提出如下要求，请遵照执行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监考教师应严格遵守《监考守则》，切实负起监考责任。考试时，监考教师须佩戴附有教师姓名、照片等个人信息的《监考证》。严禁私自转借《监考证》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监考人员考前在黑板上要书写考试科目、考试开始和结束时间、监考教师姓名，便于师生监督。</w:t>
      </w:r>
    </w:p>
    <w:p>
      <w:pPr>
        <w:pStyle w:val="P0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三、监考教师不准在考场内吸烟、阅读书报、谈话，不得打开手机或做与监考无关的其它事情。因故不能监考者，须在前一天向院部考试工作领导小组办理请假手续，经同意后由院部考试工作领导小组另派监考教师，不得私自请人代替监考。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四、监考教师应严格执行《考场规则》，发现学生有作弊行为，要立即责令其退出考场，并如实填写《考场记录单》；如发现学生作弊不制止、不报告，以失职论处，给予通报批评或纪律处分。</w:t>
      </w:r>
    </w:p>
    <w:p>
      <w:pPr>
        <w:pStyle w:val="P0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五、除老、弱、病、残、孕监考教师允许坐式监考外，其他监考教师一律站立监考。</w:t>
      </w:r>
    </w:p>
    <w:p>
      <w:pPr>
        <w:pStyle w:val="P0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在监考工作中如有违纪，按《安阳师范学院教学事故的认定及处理办法》严肃处理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P0"/>
        <w:spacing w:lineRule="exact" w:line="500"/>
        <w:ind w:firstLine="5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-05-26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0" w:after="21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*</dc:creator>
  <dc:description/>
  <cp:keywords/>
  <dc:language>en-US</dc:language>
  <cp:lastModifiedBy>*</cp:lastModifiedBy>
  <cp:lastPrinted>2014-05-29T11:25:00Z</cp:lastPrinted>
  <dcterms:modified xsi:type="dcterms:W3CDTF">2014-05-29T03:27:00Z</dcterms:modified>
  <cp:revision>4</cp:revision>
  <dc:subject/>
  <dc:title>教师监考工作要点</dc:title>
</cp:coreProperties>
</file>