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全自动录播教室管理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精品课程录播教室的管理，提高其使用效率和使用寿命，保障课程录播系统的正常运行，更好地为教学服务，特制订本管理办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请程序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自动录播教室由网络与教育技术中心管理和维护，主要用于精品课程、示范课程和各类参赛课程的录制。录播使用预约登记制，各使用单位须提前一周向教务处提交申请，由教务处制订《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周录播教室课程表》，网络与教育技术中心将按照该周课程表安排录播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未在预约时间内完成课程录制者，需重新申请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录播教室使用细则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教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次使用录播教室的老师，需提前一周联系网络与教育技术中心安排使用培训，熟悉和掌握设备的操作方法和注意事项。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录课前，教师需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进入录播教室，检查设备是否完好，如有异常及时联系管理人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师须遵守学校有关教室、实验室的使用规章制度，服从管理人员安排、文明上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录制结束后，老师须组织学生有序退场，填写好《录播教室使用登记表》，并联系管理人员拷取数据、查验设备、正常关闭设备电源、将设备放回原处、锁闭门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 未经管理人员许可，不得在录播服务器上安装与课程无关的其它应用程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为保护系统安全，外接设备在使用前须经管理人员的病毒检测后方可上机使用，未经管理人员许可，不得更改设备的系统设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请教师督查学生遵守录播教室的相关管理规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使用过程中，如遇疑难问题，请及时与管理人员联系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生要爱护录播教室内的设备设施，不得在墙面、桌面等处乱写乱画，不得随意按动各种开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室内严禁吸烟、吃零食、丢弃杂物等不文明行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室内严禁大声喧哗、打闹，进入教室后务必将手机调至关机状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学生不得擅自使用录播教室内设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请着装整洁、座次紧凑有序、坐姿端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严禁携带易燃、易爆及腐蚀性物品进入录播教室，注意安全用电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管理人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负责录播教室和控制录播室内软硬件设备的管理维护和应急处理，保障课堂教学的正常实施和录播系统的正常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负责精品课程录播教室计算机中常用软件的安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负责系统启动、参数设置、音视频调节、跟踪控制、推拉变焦、现场切换合成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负责为无线麦克电池的充、放电，及时更换无线麦克电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上课前管理人员需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以上到达现场，打开教室，启动并测试系统，检查教室内书写笔、领夹话筒等设施，确保按时上课。下课后管理员应仔细检查清理教室、控制室内的设备设施，整理归位，关闭设备电源、系统电源，锁好讲桌及门窗口方可离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本办法由 网络与教育技术中心负责解释。对违反本细则者，将视情节轻重给予批评教育，造成不良后果的，赔偿损失并上报有关部门处理。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313" w:hanging="5313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网络与教育技术中心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4.05</w:t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网络与教育技术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95575" cy="638175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6:00Z</dcterms:created>
  <dc:creator>Administrator</dc:creator>
  <dc:description/>
  <dc:language>en-US</dc:language>
  <cp:lastModifiedBy>Administrator</cp:lastModifiedBy>
  <cp:lastPrinted>2014-10-13T09:28:00Z</cp:lastPrinted>
  <dcterms:modified xsi:type="dcterms:W3CDTF">2014-10-13T01:56:10Z</dcterms:modified>
  <cp:revision>3</cp:revision>
  <dc:subject/>
  <dc:title>全自动录播教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