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半年全国计算机考试考务工作有关事宜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各学院、部、中心：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上半年全国计算机等级考试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进行，现将考务工作有关事宜通知如下：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坚决杜绝让学生替监考。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请各学院周五下午组织学生认真打扫本学院教室，并通知学生带走自己物品，以免丢失，</w:t>
      </w:r>
      <w:r>
        <w:rPr>
          <w:sz w:val="30"/>
          <w:szCs w:val="30"/>
          <w:em w:val="underDot"/>
        </w:rPr>
        <w:t>不要加锁</w:t>
      </w:r>
      <w:r>
        <w:rPr>
          <w:sz w:val="30"/>
          <w:szCs w:val="30"/>
        </w:rPr>
        <w:t>，凡因锁门</w:t>
      </w:r>
      <w:r>
        <w:rPr>
          <w:bCs/>
          <w:sz w:val="28"/>
          <w:szCs w:val="28"/>
        </w:rPr>
        <w:t>造成的损失由相关院系承担</w:t>
      </w:r>
      <w:r>
        <w:rPr>
          <w:sz w:val="30"/>
          <w:szCs w:val="30"/>
        </w:rPr>
        <w:t>。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:30</w:t>
      </w:r>
      <w:r>
        <w:rPr>
          <w:bCs/>
          <w:sz w:val="28"/>
          <w:szCs w:val="28"/>
        </w:rPr>
        <w:t>学校对弦歌大道校区的和鸣楼、和展楼封楼。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场分布在</w:t>
      </w:r>
      <w:r>
        <w:rPr>
          <w:bCs/>
          <w:sz w:val="28"/>
          <w:szCs w:val="28"/>
        </w:rPr>
        <w:t>弦歌大道校区的和鸣楼、和展楼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Cs w:val="28"/>
        </w:rPr>
        <w:t>各教学单位要加强对监考老师的诚信教育、师德教育、警示教育，增强监考老师的纪律观念和责任意识。加大对国家诚信考试政策的宣传力度，要求考生按考生守则参加考试，自觉遵守考场纪律。院系的老师的监考情况，学生的考风考纪情况将列入年度目标考核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请贵单位报名监考的老师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日下午</w:t>
      </w:r>
      <w:r>
        <w:rPr>
          <w:rFonts w:eastAsia="黑体;SimHei" w:ascii="黑体;SimHei" w:hAnsi="黑体;SimHei"/>
          <w:sz w:val="30"/>
          <w:szCs w:val="30"/>
        </w:rPr>
        <w:t>5:00</w:t>
      </w:r>
      <w:r>
        <w:rPr>
          <w:rFonts w:ascii="黑体;SimHei" w:hAnsi="黑体;SimHei" w:eastAsia="黑体;SimHei"/>
          <w:sz w:val="30"/>
          <w:szCs w:val="30"/>
        </w:rPr>
        <w:t>准时到和展楼阶梯</w:t>
      </w:r>
      <w:r>
        <w:rPr>
          <w:rFonts w:eastAsia="黑体;SimHei" w:ascii="黑体;SimHei" w:hAnsi="黑体;SimHei"/>
          <w:sz w:val="30"/>
          <w:szCs w:val="30"/>
        </w:rPr>
        <w:t>101</w:t>
      </w:r>
      <w:r>
        <w:rPr>
          <w:rFonts w:ascii="黑体;SimHei" w:hAnsi="黑体;SimHei" w:eastAsia="黑体;SimHei"/>
          <w:sz w:val="30"/>
          <w:szCs w:val="30"/>
        </w:rPr>
        <w:t>开考务会，参会监考老师名单附后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7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全国计算机等级考试考务会参会人员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3"/>
        <w:gridCol w:w="1980"/>
        <w:gridCol w:w="1256"/>
        <w:gridCol w:w="1084"/>
        <w:gridCol w:w="2012"/>
      </w:tblGrid>
      <w:tr>
        <w:trPr>
          <w:tblHeader w:val="true"/>
          <w:trHeight w:val="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B2%3AF551"/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亚芬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国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丽筠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栋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学艳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清秀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丙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贺亮锋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恩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其霞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素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花层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国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海生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雷伟超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尧华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郝琪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焕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红梅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晓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洪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谷合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玮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玉萍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初言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芦金锋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永生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宏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改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和海珍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晓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文建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大双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海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建国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倪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雪芹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德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胜瑞冬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有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良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福建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利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光强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蓓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宁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邢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红英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玉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乔春娟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云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瑜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军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爱善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薛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欢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艳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云飞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啸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明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媛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文婷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艳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晓晗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元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月娥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爽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喜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海方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志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葛彦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敏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彩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宠爱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姬利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靳丹宁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晓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靳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长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利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鸣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郝现文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宏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培淼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晓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志敏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继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巧茹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树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冠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暴晓光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慧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喩志学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学焕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娜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洁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国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海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小山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庆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国超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啸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汝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永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冉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艳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同利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纪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振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弢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君晓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德斌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鹏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聂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世海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国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兆国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红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晶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青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红敏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金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电宽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宁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丽芳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春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艳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付斌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国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越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光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庞茂群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曙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癸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晓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晓平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白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田俊龙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雪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秀艳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清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春旭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素真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广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研达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奎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小波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亮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季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薛奕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苗风东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阎素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郝红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尚海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含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国辉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怀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素静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苗丽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运锋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俊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衡福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素敏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彦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斐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曲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俊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丽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洪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志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菊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国强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海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向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晓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庆灿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贵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珺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明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凤梅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永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伟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艳娜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冰华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金凤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俊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孔飞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陶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磊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卫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青利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小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波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瑞英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幸坤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青云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郝莎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正松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美艳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慧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俊峰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世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西振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颖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丛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瑾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景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定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魏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能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雪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杏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德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文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玉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琪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02:00Z</dcterms:created>
  <dc:creator>lenovo</dc:creator>
  <dc:description/>
  <cp:keywords/>
  <dc:language>en-US</dc:language>
  <cp:lastModifiedBy>Jwc</cp:lastModifiedBy>
  <cp:lastPrinted>2010-12-16T08:49:00Z</cp:lastPrinted>
  <dcterms:modified xsi:type="dcterms:W3CDTF">2011-03-24T00:26:00Z</dcterms:modified>
  <cp:revision>27</cp:revision>
  <dc:subject/>
  <dc:title/>
</cp:coreProperties>
</file>